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er  v1.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by Stephen Lee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er is on the rampage.  He has a voracious appetite for power pe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'll stop at nothing before he consumes everything in sight!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ats the more Suirmer grows, and the more points you earn, so munch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those nasty TNT bombs or you'll blow him up in a chain re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ze can get hectic at times.  Gobble an alarm clock if you star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ime, but don't panic or you may never make it out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 SHAREWARE is is NOT free!  If you enjoy Squi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to use it for more than one month please register it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be able to use the Squirmer Map Compiler that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mazes, and will automatically entitle you to new versions of Squi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Squirmer program and receive the most current vers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p Compiler (available on Squirmer support BBS), send a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phen L.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842 Cashmere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thonia, Ga.  3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, we can mail you a diskette containing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er and the Map Compiler for $5.00 (total $15.00) to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, handling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R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program updates, and the Map Compiler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t two 24-hour bulletin board systems in the Atlan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sysop at either BBS if you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 Chateau              Aion QBBS  (1:133/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593-3210          (404) 640-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honia, Ga.           Roswell, 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Chateau is the home of Squirmer.  Aion provides technical support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give your version number when you ask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er will operate in three different video modes: 4-color CGA,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, and 256-color VGA.  You'll need to specify the video mod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the command line when you execute the program.  The allowabl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/C, /E, and /V.  To start up Squimer in the 16-color EGA mod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RMER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/C or /V if you have a CGA or VGA card.  The Title scre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ith it's three menu commands:  D)emo, P)lay and Q)uit.  Press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mo to see how the game works.  When the demo ends you'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.  You can mute the music by pressing 'M' during the game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/M on the command line.  Pressing the Spacebar paus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rmer will run at three different speeds: slow, normal, and fast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while playing by hitting '1', '2' or '3' on the keyboard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s /1, /2 and /3 respectively.  The default is 2,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P' to begin playing the game.  The first of 11 maze lev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You can move Squirmer around by using the left, right, up,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  Try to eat as many of the power pellets as you ca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n to the next level.  Use the stairways to change lev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  They are marked with arrows.  If you eat a stick of TNT Squi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 to blow!  Eat one when Squirmer is small and it could be fat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 a Clock will add ten seconds to the game.  You'll need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if you want to reach level 11.  You have three chanc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!  As Squirmer grows it gets harder to move him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Squirmer bump into the wall.  He might have a violent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flecting teleporters are positioned throughout the maz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lot of time if you can figure out how they work.  You ma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imes when it is best to move on without clearing a level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points available in the deeper maze levels.  Applying peanut b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ngertips can help give the added keyboard action you'll n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er begins to move faster...hehehehe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game conception and ownership by Stephen Lee Parker of Le Chat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music and 'C' programming by James S. Clark of Aion Q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ion and testing assistance by Melissa Parker of Le Chat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Satinka Istari for play testing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the worm in us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8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1/26/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