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ker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lease date: Nov-03-19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version 1.0 was never released to the publi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&gt; 1988 by Eduardo Mart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ker Solitaire was entirely written using Turbo pascal 5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ker Solitaire requires an IBM-PC or compatible, with an 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d and monitor.  A Microsoft-compatible mous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uffle one regular pack and deal twenty-five cards one by one, 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 in a 5 x 5 square.  The skill arises in picking the best spo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card.  The object is to make as high a score as possible. 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row and column as a Poker hand and scoring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raight flush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Four of a kind</w:t>
        <w:tab/>
        <w:t xml:space="preserve">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traight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Full house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hree of a kind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Flush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wo pairs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One pair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hands are not ranked as in Poker, but in accordance with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ative difficulty in the solitaire game.  A straight is hard to mak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f you play for it you risk making nothing at all.  A full ho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sier, for you can afford to play for it, making three of a ki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 pairs if you fail.  Flushes are very easy to make; in fac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 plan is to try for flushes in the columns and full hous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rs in the rows.  Most of the time you will make three or four fl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giving up any higher-scoring opportun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discard up to five cards from the pack, but you lose two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ach card 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instructions on how to play, refer to the on-screen hel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Microsoft-compatible mouse driver is installed on your system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asked whether or not you want to use the mouse; otherwis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e entered from the keybo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note on the Undo command: the last card you've placed on the 5 x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id can be moved back to the top of the pack, provide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n't turned the next card face-up (this restriction is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cheating': after you turn a card face up, you could f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new card would give you more points if you placed it on the sp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you've just placed the last card.  Since the rules don'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that, once you turn the top of the pack card face up, you ca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all the last card you've placed on the grid.), and that you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arded a card since your last move.  Since undo operat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LAST command, after you discard a card you can recall tha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top of the pack, but you can't recall a card you've plac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rid befor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ish the game to be silent, use the -nosound option when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ker -nosound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ker Solitaire writes the top ten scores on a file called 'poker.sco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is file is not found on the current drive or directory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 is loaded, a new one will be created.  If you're playing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ppy disk, DO NOT put a write-protect tab on the disk, or a fa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will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Neil Rubenking, for PianoMan, and Scott Bussinger, for BACK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ose two programs made the task of adding songs to the ga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ot eas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Richard Sadowsky, for MOUSE4, used to develop the EGA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 unit EGAMOUSE (available for download at the BPRO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orum on CompuServe as EGAMOU.AR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Mael Martins, for countless hours of beta testing (although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d seem to enjoy it a great "deal"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ll the folks at CompuServe's Borland Forum (BPROGA)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valuable help whenever it w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ker Solitaire is a shareware program.  Feel free to cop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tribute it to your friends, or upload it to bulettin boards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ng as you include this accompanying doc file.  If you enjo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, please register by sending $15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uardo Mar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83-C Orchard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rbana, IL   618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cannot be sold without express written consen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.  If you have any comments or suggestions for future rele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write to the above address, or send EASYPLEX to Edu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tins, 73300,26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