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rogram is to be used with SPEECH.COM.  It enab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following the command to be passed the the  speech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 will  in  turn  send  it to the speaker.  SPEECH.LQR l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so I will make an attempt to summarize 35 of the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ms it claims to recogniz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ion in capitols is the part reproduced by the pho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-  tApe            ae   -  hAt             ah   - 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   -  AWful           b    -  Book            ch   - 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-  Dog             ee   -  fEEt            eh   -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-  Find            g    -  Get             i    -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   -  sIt             j    -  Just            k    - 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-  Look            m    -  Make            n    -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  -  hOE             oo   -  bOOt            p    - 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-  Ring            s    -  See             sh   -  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-  Tool            th   -  tooTH           tz 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-  lOOk            uh   -  Up              v    -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 -  Window          wh   -  Where           y    -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-  Zoo             zh   - 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"  - pause betwee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"  - connect two or more phon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 SAY.COM first run SPEECH.COM.  Speech will no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message unless it has already been loaded in  which  ca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spond accordingly.  SAY will only give a message if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 not been loaded.  If Speech is found in memory,  the tex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S command line will be passed to it  and  the  sound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inate form the speaker if any valid phonems are found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LKDEMO.BAS program for more examples of phonem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i k-ae-n t-aw-k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the computer to say "I can ta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