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 STOR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9, Family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C STORYBOOKS!  I hope your child enjoys this library of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my two-year-old son, Michael does.  If so, please send a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per storybook along with the name of the storyboo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becca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urbridge, MA 01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include any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to create shareware for the pre-schooler.  I 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programmer at home with two children.  I am having a great tim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my sons and hope to continue releasing more sto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market.  My goal is to create softwar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very young children to the world of computers in a mann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un and slightly educational.  How successful I am at reaching this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STORYBOOKS are very easy to use.  My two-year-old can easily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of the "books" by pressing the spacebar (all other keys are "dea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ared to other "books" you might find in a bookstore, PC STOR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several advantages: (1) a chance to use the computer (kids love th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 bit of animation and music (not found in paper book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"pages" that cannot rip or be chewed.  When compared to simila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I hope that you will find the $5.00 registration fee (per story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odest.  In addition, registered owners will receiv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 Storybooks" as it becomes available (some stories will be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not).  Registered owners will also receive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C STORY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S DOS 2.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t least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ard Disk Drive (highly recommended, not required -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C STORYBOOKS on a Hard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reate a directory on your hard disk drive called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: MD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et current directory to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: CD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Copy all files from disk containing PC STORYBOOKS MENU and LET'S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NOWMAN to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: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opy all files from all other story diskettes to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: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C STORYBOOKS on Floppy Disk Driv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LET'S BUILD A SNOWMAN will run as is on a floppy drive system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ructions below to begin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ll other stories will have to be prepared before running. 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tory for use, copy the following files from th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TORYBOOKS MENU and LET'S BUILD A SNOWMAN to the desire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1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I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IES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IES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IES3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PC STORYBOOKS, set the prompt to the disk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sides and type STORIES.  Press the return/enter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.  Move the highlight bar to the title of the s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"read" and select the story by pressing the return/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will begin.  From that point on, the only key that work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.  Use it to turn the "pages" of the book.  Note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+" in the upper right hand corner of each "page."  When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en on the screen, all keys are "dead."  This feature pro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from holding down the spacebar key (as children often d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having the entire story fly by without being read.  When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the spacebar once again becomes an "active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are using a floppy disk drive, you will on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" the story residing on the diskette currently in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 users will be able to "read" all storie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ONS, MICHAEL, CRAIG AND I HOPE YOU ENJOY THEIR B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STORYBOOKS, Copyright (c) 1989, Family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