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LAPP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 Program For Those With a Gru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  written   by   Robert   Lee   and  Richard 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cumentation and idea by Richard 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APPER is an easy to use, pain in  the behind. 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PPER do,  you may  ask (come on, ask!)?  Well, it si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friends P.C., and pisses  them  off.    In  all hon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PPER is  a pseudo  RAM-resident file that hides out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-in-a-while writes out an annoying, and sometimes i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  on  the  screen.    Slapper  will  perform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running other programs) as if i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invoke  SLAPPER  enter:   "SLAPPER  [n]" 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"n"  being  the  percentage  chance of SLAPPER do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.  You need not include  a frequency  of your  own, S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efault  to a frequency of 25% if one is not given. 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PPER will return a message of  "Bad command  or file na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nvoked,  this tends to mislead unsuspecting soul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LAPPER is not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erminate SLAPPER, enter "byebye" at the DOS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PPER will kill itself on the spot, no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"COPY"  on the DOS prompt will writ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st way to find out  exactly what  SLAPPER does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it  yourself.  To do this, simply put in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PPER, and enter SLAPPER at the  DOS prompt.  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ranty seeing a response, enter SLAPPER 100.  Now SLA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every time you mak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APPER.COM is being distributed  under the 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areware) concept.   This,  of course, means that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py, use, and give away this program  as you  see f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 limiting  conditions  are  that  this  program 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in any way, nor can this documentation be chang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 charge any  fee for  SLAPPER, and this DOC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with SLAPPER.COM.    If  you  derive  some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distic or  otherwise) from the use of this program,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s of $5.00 would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$5.00 contribution will not only  reimburse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 program for  their time,  it will  also put 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ing list.  This means  that  you  will  be  notified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,  developments,  or  changes  in SLAPP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informed of any and  all  other  programs  that 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omments,  correspondence, criticisms,  checks,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ders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Robert L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614 Oliv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Manteca CA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 by Robert Lee and Richard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