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KY VIEW VERSION 1.2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SKY, a planetarium simulator I wrote in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his program you need 512k memory and CGA, EGA, 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Using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easy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, with a text editor change the default observer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 the file SKY.DEF) to where you are.  Set the time z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5 for EST,  -6 for CST,  -7 for MST, or -8 for PST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have your times adjusted for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dd an additional hour to your zone adjustment (-5+1=-4 for ED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running sky a menu will be displayed on the lef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from it select the options you desire, then press "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After the first map is displayed, you may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to select a new center for the map (right butto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nd out what's under the pointer (lef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   | - ACTION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    |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"   + | changes date of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"   + | changes time of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"   + | changes observers earthl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"     | toggles display of constellation (and su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moon/planets) abbrev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"     | toggles constellation lin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"     | toggles display of extra-stellar objects (NG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G"   ++| toggles display of celestial coordinate gri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"     | sets limiting magnitude (brightness) f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"     | sets scale (magnification) of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Z"    | sets center of map to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E"    | sets center of map to equitorial coordinates (RA/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S"   | sets center of map by a sta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C"   | sets center of map by a constellation ab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P"   | sets center of map to sun, moon, or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"   | sets center of map by a NGC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M"   | sets center of map by a Messier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K"     | provides a key to map: shows what NGC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and what direction is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"     | plots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Q"     | quits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    |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:  these options cause a time consuming re-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+:  at magnifications above 30X this option is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ccura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 position calculations include precession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year &gt; 50 years from 2000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ets / Moon / Sun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otted with routine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ACTICAL ASTRONOMY WITH YOUR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ACCURACY (don't count on this if you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500BC or something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ets - within .25 deg. of dec. &amp; 3 minutes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on    - within .20 deg. of ecliptic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n     - within .05 deg. of dec. &amp; 10 seconds of R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machines without an 8087 plotting will take a long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minutes on a 4.77MHZ 80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8086/8087 running at 8MHZ does a plot in about twenty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Data-Base built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le Catalog    STARS  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rell Green's NGC200  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S   .DAT by "me" (all ten blurry eyed hours of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NAME.DAT by "me" (an hour or tw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is is the first version (1.0p) for PC's (and a complete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last version), and for that matter my first re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 on an IBM-PC: things may not work proper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1p - corrects an error in the constellation line data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dds support for the major color graphics standards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made a few changes to make the program more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  Version 1.2p - In this version I've made some major improv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as pointed out by Jim Lill (a CP/M RT sysop) I've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0" in the ten's of minutes field (along with some other neating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looking at Septembers issue of ASTRONOMY I decid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ok at the Moon's occulation of Tau-Scorpii from SKY...  Ver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racy on my part so... I corrected a bug in the sun/moo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dded more calculations in the sun/moon/planet sections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racy (geocentric parallax cor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I improved on the "object lookup featur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dded the names of the brightest stars (218 of 'em): they'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ther star info when you press the left button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I fixed the "C"enter option-it now works-and also added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to this option.  This last feature makes the program use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... too many other fixes/mods to mention (mostly small 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  Version 1.21p - just moved the .BGI drivers into SKY.EXE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y with that silly .PAK format.  I've also estimated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             -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program     -  9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or "       -  4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for "      - 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p: stars      - 17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gcs       -  2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ames -   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    430K (512K leaves space for driv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note any additional problems just drop me a line,  I'll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 to 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address - GENIE: H.D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