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ooting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 2.1  June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2 Bisho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amingham, MA 01701-6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people seem to enjoy trying to hit a target. 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ssing a ball through a hoop, trying to shoot cans off a f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blasting space aliens on a computer screen, there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it that's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hooting Gallery" is an attempt to recreate a shooting ran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mputer screen.  It originally started as just a target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you might find at a carnival, but even before I had tha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d ideas for other rounds.  This version has seven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ctually two different variations on each of three ideas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 completely different round).  I still have more id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s, so later versions of the game will probably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s.  Plus I'm sure that many people playing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er suggestions for additional 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oting Gallery shouldn't require much instruction to pla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s, basically, on the concept: "if it moves, shoot it!".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reading all the way through the instructions, just pla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s and then come back for some tips on how to maxim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s.  There is help at the title screen and each round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ion of the screen to give you point values or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oting Gallery runs in 320x200, 256 color MCGA graphics, thu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CGA or VGA video card and monitor is needed. It also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.  You'll need about 450k of free memor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oting Gallery is distributed as Shareware --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ry it before you buy it, but if you continue to 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ularly you are expected to register.  When you regist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 me know what version you have (it's right on the titl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'd also be interested to know where you got it from. 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ke sure you put your name and address on your letter! 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use the instant registration form in the file "orderfrm.t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copy the file to your printer, fill it out, and mail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re not familiar with the Shareware concept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"sharewre.txt".  The registration is $15, for which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you a disk with the latest version.  Or for $20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deluxe" version which includes a copy of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game in a binder with print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suggestions or discover any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you can reach me via the Xevious BBS (PCBoard)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00/1200/2400/9600-HST, 8N1) at 508-875-3618 or 617-449-73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a C)omment to the sysop to reach me.  Xeviou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icial support BBS for all my software and the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lways available for downloading there. 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conference for people to exchange game tips 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.  J)oin conference #31 and check out the latest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check B)ulletin #1 for the list of latest vers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reach Xevious through RelayNet. 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yNet board in your area send a routed message to me a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EVIOUS.  The Shareware conference would be the best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f that's not available try TPascal, Games or even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m also available through CompuServe's email system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ail to me at 71020,2613.  Or join me and many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s in the Shareware forum (GO SHAREWARE).  This for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d with the IBM PCjr forum, so don't let the name con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PLAYING THE GAM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bject varies with each round, but in general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 the targets as quickly as possible.  Each round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ly below.  Even if you decide you don't like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on't shoot the programm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need to you can abort the game at any time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key.  Rounds 1, 4 and 7 can also be paused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key; the other rounds already have natural pause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version of the carnival shooting booth.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gets have different point values, as shown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.  In addition, there is a bonus for hitt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faster moving rows:  10 extra points for the top r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extra points for the middl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ure to hit the extra ammo and extra time boxe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ppear to keep the round going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st way to maximize points is by hitting a whole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target type.  The number of targets in a row varies from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8, and the bonuses vary from 100 to 25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get Description   Number in a Row   Bonu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   ----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ck                        8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inning Wheel              8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quirrel                    6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ay Pipe                   8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e Bottle                 6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da Can                    8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r Bottle                 4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nwheel                    6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uit                       6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rt                       6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iley Face                 8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ffee Mug                  6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dle                      4       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need to pause the round, just hit the space ba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.  Click the mouse to re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ound requires hitting a "clay pigeon", a targe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ssed off into the distance that you try to hit with a shot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arget moves quickly and so rapidly grows smaller and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it.  For best results, try to aim a little a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get; it takes a while for the shot to reach i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points are given for a miss.  When you hit, the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 on how quickly you hit the target.  See the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of the scoreboard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round you must quick draw against a target. 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ing lights and when they turn green, draw your "Rodent .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its holster, aim at the center of the target and f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core is based on both your time and how close you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act center of the target.  See the upper righ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oreboard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repeat of Round 1, but with a few complication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targets have changed, and their point values hav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, doubled.  The bonuses for hitting targets on th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ing rows have doubl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things more complicated, the targets will chang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random times.  Also, there's a special target labelled "HIT 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what the target says!  If you don't hit it before it scroll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there is a 500 point pen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n Round 1, the best way to get a top score is by hi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le row of the same target.  In this round, the number of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row varies from 4 to 8, and the bonuses vary from 200 to 25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get Description   Number in a Row   Bonu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   ----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l                        8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wer                      6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eball                    8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mb                        4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arm Clock                 6       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r Bottle                 4       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ette                    8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eld                      6       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icken                     5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wers                     6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in                       6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eath                      5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need to pause the round, just hit the space ba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.  Click the mouse to re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again you're at the skeet shooting range as in rou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ime, though, you're equipped with a double barrel sho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'll have two clay pigeons to hit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re given points for each target you hit, even if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one out of two.  Your time, though, is alway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it takes to make both shots.  Shoot fast for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 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n Round 3 you must quick draw against a target. 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gh, there are two targets to hit.  HIT THE LEFT TARGET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scored separately on the accuracy of each shot,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is your total time for both sh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 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ddenly you find yourself back in the wild west and your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een invaded by a gang of bad guys, all wearing dark ha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bject of this round is to finish off all the bad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shooting the towns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a limited amount of ammunition and tim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d guys take over for good.  Each bad guy shot will ea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 points.  Finish off all 40 or more bad guys in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rn an additional 100 point bonus for each second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unlike the other rounds, these targets shoot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e two seconds for each shot the bad guys get off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it one of the townspeople you lose 200 points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nds of am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 luck, cowb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itle screen provides a number of options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ing straight into the game you can practice any one round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igh score hall of fame, get some help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've read this far into the docs you probably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more help, but these screens can be used as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inder of what each round is.  At each help scre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 of going on to the next screen, going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screen, or quitting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basic information on Shooting Gallery and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o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 the high scores hall of fame.  The high scor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n at the end of each game.  Click to exit the hall of f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all of fame is stored in the file SHOOT.SCR.  De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o reset th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ac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rings up a list of all the different roun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to the button next to the round you want to prac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hree options when starting up the game. 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in an environment where quiet is necessary so I've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to play with the sound off.  Add a " -s"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to turn sou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n't yet come up with the perfect speed calibr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s a result some users of v1.0 found that the game move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.  There is now an option to slow down the gam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 -d###" where ### is a number of your choosing that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ay in movements.  The higher the number, the slowe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move.  Try starting at 100 and work up or down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ive you an idea on how fast things should move, on round 1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get on the bottom row should cross the screen in about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s.  Note that there must be no space between the "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some on some systems the VGA card is not detecte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arly versions of Shooting Gallery failed to run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your system supports MCGA or VGA graphics yet fails to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" -v" (no video detection) option on the comman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oting Gallery will run without checking your video car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command line options are confusing to some people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examples of how to use them.  To turn the sound off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oot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a speed delay factor of 100, your command line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oot -d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isable video card detection, your command line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oot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, you can use several options at the same time. 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sound off and a delay factor of 125,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oot -s -d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REGISTRATION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member that Shooting Gallery is not free softwar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ll Shareware you are expected to purchase it aft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it a reasonable t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ration price for Shooting Gallery is $15,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ll receive by return mail a copy of the latest ver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y another Shareware game to tr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other games are available from the same autho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more than one game at the same time, a dis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.  Register the first game for $15 and then eac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is only $10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15 to register Shooting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25 to register Shooting Gallery plus one oth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35 to register Shooting Gallery and two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s currently available include Mah Jongg, EGATrek, 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ass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eluxe version of Shooting Gallery is also availa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s a storage case, printed manual plus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the game.  This version is available for $20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ount is available o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include $2 shipping/handling with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TANDY 1000 PROBLEM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seems Tandy has an error in it's BIOS that screw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that try to autosense the video mode.  An artic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gazine One Thousand provided a fix for this.  The f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blem is to change the value of the byte at 0000:04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3F to the correct value.  The correct value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able #3.  Until Tandy comes up with a fix to their B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 following program written by ATI will solve 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DEBUG.COM from you Disk Operating System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 in Figure #4 to create a short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T1KVGA.COM. Put the value from Table #3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t up of your computer in where the "__" is show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most all users, the value will be "0B".  Ru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time you boot the computer and want to use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-detects your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#3: Fi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Video Mode       Value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    -----    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 color                 0B       single VGA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 color and MDA         0C       dual monitors with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lor and mono text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 mono                  0D       single VGA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 mono and CGA          0E       dual monitors with VG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nd CGA color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 #4: T1KVGA.COM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&gt;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8 00 00 8E D8 B0 __ 3E A2 8A 04 B8 00 4C CD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T1KVG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you can also use the " -v" command line option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INCLUDED FILES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files are included in Shooting Galle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OT.EXE      The runn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256.BGI    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PCC         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PIC          Targe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OT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FRM.TXT   Ready to print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RE.TXT   Information 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OT.TXT      A brief description of the game and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ailable from the sam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free to pass this program along to friends,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groups, upload to BBS's, etc. with the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one who continues to use the game is requir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se files MUST be included when distribu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chive the program for distribution through BBS'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name SHOOTG21.ZIP (or .LZH, .PAK, etc. as appropri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DISCLAIMER OF WARRANTY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sold "as is", without any warranty as to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ny other warranties whether expressed or implied. 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hardware and software environments into which this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, no warranty of fitness for a particular 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must assume the entire risk of using the program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ility of the seller will be limited exclusively to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ment or the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ASSOCIATION OF SHAREWARE PROFESSIONAL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produced by Nels Anderson who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ion 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shareware principle works for you. 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member, but does not provide technical support for me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s.  Please write to the ASP Ombudsman at P.O. Box 57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levue, WA 98006, USA or send a CompuServe message via easypl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AVAILABLE SOFTWARE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oftware which I've either written or contribu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ATREK:   Space strategy battle game, using full EGA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d on the classic minicomputer game.  Wi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blic Brand Software's 1988 software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HJONGG:  Solitaire game played with Chinese tiles.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A and Hercules graphics; mouse optional.  Se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December 1988 "PCWorld" and April 1989 "Compute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PHER:    A word puzzle game involving solving quot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been encrypted.  Runs in EGA or VGA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or without a mouse, or in text mode.  Ne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nuary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TOOL:  A collection of utilities for Turbo Pasca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shing to incorporate mouse input in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ple programs included for both EGA and C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extensively within CI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PAS:  A collection of utilities for Turbo Pasca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dd music and sound effects to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s units for interrupt and real time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STOUR:  (Written by Dick Olsen).  Game that simulates a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urnament, including rod and lure selection.  R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A/CGA/Hercules graphics modes.  Uses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tilities from MOUS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SMAP:   Companion program for BassTour which allows lak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DOOR:  A PCBoard 14.x door that lets users view the system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.  Logs for any node can be viewed in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.e., most recent caller back) or the logs can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an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DV:    A sysop's utility that allows synchronizing of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use keeping events on a multinode system.  WAITDV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especially for systems running under DESQview: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V-aware so the active task runs much faster than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 non-aware wait utility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PERS:   A PCBoard 14.x sysop utility that generates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 of the board's top users (by number of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loads and uploads).  The output file has three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for each category.  Graphics and non-graphic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TALK:   A PCBoard 14.x sysop utility that tracks user activ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erences based on number of messages posted.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a complete record of all user activity plus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of the top ten most active message po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ERS:  A PCBoard 14.x game door.  Players gamble on the out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next card drawn from the deck.  The game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un as a monthly contest and keeps track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ores, generates a current scores bulletin and an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nth final score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ing Soon:  SUPERFLY, an all new hi-res EGA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Gallery is copyright (c) 1990 by Nels Anderson. 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