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 YER SCREEN A SH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hake It! -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Tab Ju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So. Londonderry, VT                     (CIS: 72037,36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PROGRAM IS GIVEN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ritten with best intentions for the unsusp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rmat:   SHAKEIT &lt;appear&gt; &lt;interval&gt; &lt;disapp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ere APPEAR is the # of keystrokes after which Sha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ill kick in...   INTERVAL is "Act on every X keystrok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d DISAPPEAR is the keystroke number to go away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ing 0 for APPEAR means appear immediately.  0 for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ans never go away.   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AKEIT             (always shakin'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AKEIT 10          (start after 10 keystrok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AKEIT 10 2 40     (start after 10, affect every 2nd str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isappear after 40th overall str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AKEIT 10 5        (wait until 10th, then do every 5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ot the picture?  Also... &lt;ESC&gt; gets you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is program is memory-resident, consuming appx 17 fun K'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</w:t>
      </w:r>
      <w:r>
        <w:rPr/>
        <w:t>-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IS WILL NOT WORK WITH MONOCHROME CARDS;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 MONOCHROME VERSION, PLEASE LET ME KNOW EITHER THROUGH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R BY WRITING TO ME AT THE ABOVE ADDRESS.      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