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ud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Lee Pe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ud Attack requires a 640k 8088 PC compatible, MC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adaptor, color monitor, and a 2 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bail out to DOS if it cannot switch t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13h (320x200x256) or detect a mouse with at least 2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oading the resource/title screen and pa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the attack will begin.  After a random interval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 siren will sound and from a random location a scud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reen.  As soon as you see the scud you must launch a pat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left or right launcher using the respective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triot will fly towards the laser guidance cross hair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rther the cross hair is from the patriot, 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 will fly.  This is important to remember when scu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ing very fast.  When the patriot intercepts the scu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either button to explode the patriot.  If the explo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enough to the scud it will be destroyed.  It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aunch another patriot at the scud if you miss it, but b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have enough patriots to intercept the 24 scud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.  If you run out of missiles you will have to watch help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cuds rain down on your city wreaking destruction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uds fall you will hear the all clear siren and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LICK...' the button to get to the next screen.  T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take another watch or retire and le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do the job.  When you quit you will see the ending screen. 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will affect game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Escape game.  Go to ending screen and final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Sound toggle.  Will turn scud whistl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8       Scud attack speed.  Takes effect on next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is very slow, 8 is almost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's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pyrighted game is being released using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and all rights are reserved by the author.  Please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this effort with your friends, your colleagues,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that you frequent.  You may give it away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sell this product.  Shareware distribution house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a fee of more than $3.00 for their copying services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must include the following unmodifi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UDATAK.EXE             The game code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UDATAK.PCX             The resource/tit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UDATAK.DOC          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play this game at no charge for whatever you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reasonable trial period.  If you find that it worthy of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llection, you want to see more shareware works like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desire to signify to my wife that you wish me to continue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programming efforts you are urged to support this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nding a support fee of not more than $5.00 (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rich!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vid Lee Pet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909 48th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verdale, Md.  207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al of this release is three fold.  First, I want to '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ter' and see how well this concept actually works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least I figure that you could send me a quick postcard and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what you think.  Second, I wrote the program to tes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my major work in prog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OPEE: A 256 Color Graphics Library for QB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m releasing it in part to gauge interest in the libr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and to be quite honest with you, I have been a 'star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 for far too long and I want/need your money to inve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computer equipment and software which will speed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vity and result in more and better work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extend my thanks to all of you for checking 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reading this file.  I especially wish to thank th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ho elect to support my work.  I hope that the volume of m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dividual small pledges of support will allow me to work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iligently to provide you with not only my own entertain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software applications, but also that the even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my library will allow many others to also creat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256 color MCGA/VGA software to enhance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ment and productiv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