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cramble version 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90 Diana Gru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most people don't read the documentation unless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work, I am putting this section first.  Here is what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Scramble:  You need some kind of a DOS compatibl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XT, AT, 80386, etc) with an EGA or VGA card and an EGA, VG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ync monitor.  This program will not run on a Tandy 1000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 It will not run on a PS/2 model 30 or below. 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n a system with CGA or monochrome graphics.  It will not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T&amp;T EGA system.  It will only run on a computer that i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the IBM EGA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downloaded this program and tried to run it,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 to your dismay that it will not run on your system, al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ay is I am sorry.  This program will not be rewritten to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.  It is an EGA game, and it will always be an EG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ptional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 was designed to work with a mouse, and it works bes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  A keyboard-only mode is also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note:  In most cases, pressing the RIGHT mouse button beha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as pressing &lt;Enter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default dictionary, Scramble should ru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in 512k.  If you use a larger dictionary, you may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: "Unable to allocate memory".  If this happens, che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any TSR's loaded.  If you try to run Scram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ell-type menu program, you may experience memory problem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have problems if you have one of those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 runs a clock, calendar, appointment book, note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creen saver.  If you have any memory problems with Scram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urning off all that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Scramble runs out of near memory during a game, it may wri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to a file called "errmsg.txt".  This should never happen.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ight.  If it does, delete that file and try again without any TS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stalling Scr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to install Scramble, all you have to do is cop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to the directory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wnloaded Scramble from a bulletin board (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method), you will probably find that it i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ped format.  You might find version 1.0 of Scramble i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AM10.ZIP.  Use the program PKUNZIP to unzip it.  If you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with PKUNZIP, ask the sysop of the board where you down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cramble was mailed to you by the author, you will receiv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zipped format.  Just copy the files onto your hard disk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un Scramble on a floppy disk if you want to, but 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into memory will be kind of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 is available in Europe from Inter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call the author at home for help with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Included in the Distru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.DOC --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.EXE --  The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DIC.DCT --  The default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.PBM --  All the artwork: the board, the til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.BIN     --  Font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ICT.EXE   --  This program allows you to encode a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CT.DOC   --  Description of dictionary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ICT.EXE   --  This program allows you to decode a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T.DOC   --  Description of dictionary de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rting Scr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you can start playing Scramble.  The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is to stop reading this documentation and start up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igure it out by trial and error.  For those of you who pre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about a game before playing it, I will try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that happens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up the game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&gt;Scr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pressing return, wait patiently for a moment or two.  Scr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ading the dictionary from disk.  This takes a while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retty big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dictionary is finally loaded, Scramble will prese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ing and tasteful intro screen with colorful animated t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you do, don't press a key while this intro screen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!  Pressing a key during the intro screen will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and put you immediately into the Scramble gam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want to miss any of this exciting intro stuff, so re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tation to press a key!  Just wait patiently until th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spectacular intro screen, the Scramble boa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ulously appear on the screen, and then it is immediately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popup window.  There is an important question in thi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Figur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</w:t>
      </w:r>
      <w:r>
        <w:rPr/>
        <w:t>Who wants to play Scramble?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����������</w:t>
      </w:r>
      <w:r>
        <w:rPr/>
        <w:t>Ŀ      �����������Ŀ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     </w:t>
      </w:r>
      <w:r>
        <w:rPr/>
        <w:t>1     �      �     2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           �      �       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  </w:t>
      </w:r>
      <w:r>
        <w:rPr/>
        <w:t>Player   �      �  Players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������������      ����������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����������</w:t>
      </w:r>
      <w:r>
        <w:rPr/>
        <w:t>Ŀ      �����������Ŀ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     </w:t>
      </w:r>
      <w:r>
        <w:rPr/>
        <w:t>3     �      �     4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           �      �       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  </w:t>
      </w:r>
      <w:r>
        <w:rPr/>
        <w:t>Players  �      �  Players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������������      ����������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gur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sks "Who wants to play Scramble?"  What it means is,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are going to play Scramble?  It is up to you to decid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players are going to play.  If you want to play solita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amble, select one player.  If you want to play agains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er brother, select 2 players.  If you want to play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, you also select 2 players.  If you want to w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play against itself, select any number of players, bu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ll compute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are probably asking yourself "huh?  How do I make the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players?"  Here is the answer:  The next popup window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ecide!  See Figur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Agreed.  2 players.  Like this?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���������</w:t>
      </w:r>
      <w:r>
        <w:rPr/>
        <w:t>Ŀ         ���������Ŀ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 </w:t>
      </w:r>
      <w:r>
        <w:rPr/>
        <w:t>Player 1 �         �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          �         �   </w:t>
      </w:r>
      <w:r>
        <w:rPr/>
        <w:t>OK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  </w:t>
      </w:r>
      <w:r>
        <w:rPr/>
        <w:t>Human   �         �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�����������         �������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���������</w:t>
      </w:r>
      <w:r>
        <w:rPr/>
        <w:t>Ŀ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 </w:t>
      </w:r>
      <w:r>
        <w:rPr/>
        <w:t>Player 2 �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          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 </w:t>
      </w:r>
      <w:r>
        <w:rPr/>
        <w:t>Computer �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����������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gur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, you can use the mouse or the number keys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player from a human player to a computer player, or vice vers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Player 1 always starts out as a human player. 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 1 a computer player, press the "1" key or move the mous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layer 1 box and press the 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verything in this box is to your satisfaction, pres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lick your mouse on the "OK"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w ready to play Scram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ying Scr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scramble, you must choose letters from your tray and pu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oard to make a valid word.  There is a cursor tha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ttle hand on the board.  Use the mouse or the arrow keys to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and cursor around.  To choose a letter from the tray, pres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 on the keyboard, or choose the letter with the mouse.  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use the number keys to choose the tile: 1 is the first tile, 2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letter, etc.  If you choose the blank tile, Scrambl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 you to tell it what letter the blank tile is suppo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 a letter key that isn't in your rack, and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k tile in your rack, Scramble will assume you want the blank t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resent that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nselect letters as easily as you select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selected a position and a tile, press &lt;Enter&gt;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le in the position.  Pressing &lt;Enter&gt; without selecting a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you have come to the end of your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Pressing the right mouse button behaves the same as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you can select the tile first, then point to a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oard with your mouse cursor and press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put the letter on the board without pressing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put a tile on the board, the hand cursor wi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another convenient s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more than one way to get letters from the tray to the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suggest you experiment until you find the method you ar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fortable wit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ambl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player in turn must create one or more words consisting of 2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letters.  The first word must intersect the center of the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he square with the star in it.  All other word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so that at least one tile is placed adjacent to a t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on the board.  All tiles must be placed in a straight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horizontally or vertically, and when added to tiles alread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must form one complete word in this direction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endicular words formed by adjacent tiles must be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al words.  Blanks may be used as any letter, but once playe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can 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't make a word, you have the option of exchanging so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your letters.  If you choose to do this, you will get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for your turn, and play will pass to the next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over when all the tiles have been exhausted, and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layer has an empty rack, or no more words can be made, a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 passes his turn.  Any tiles remaining in the rack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ed against the player.  The winner is the player with the high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amble will determine the point value for words played and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of the score.  A tile on a bonus square will result in a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wo or three times the value of the letter, or two or thre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th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Compute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oose to have one to 4 computer players.  If all th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computer players, Scramble will play the whole game by it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game is over, you can look at the board or the stat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player looks at each row and each column on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ies to make a legal move.  It scans the entire dictionary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column and each row.  It does this as fast as it ca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player has a blank in the rack, it will tak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to look at each row and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kill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player has two skill levels: easy and hard.  The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ill level player has access to fewer words and makes slightly f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and usually generates lower scores.  To change the skill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"F5 - Skill Level" from the main menu.  See figur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</w:t>
      </w:r>
      <w:r>
        <w:rPr/>
        <w:t>Player 1 skill level is hard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����������</w:t>
      </w:r>
      <w:r>
        <w:rPr/>
        <w:t>Ŀ      �����������Ŀ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           �      �       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   </w:t>
      </w:r>
      <w:r>
        <w:rPr/>
        <w:t>Easy    �      �   Hard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           �      �       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������������      ����������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gur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"e" for easy, or click on the Easy box with your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asy skill level.  Press "h" or click the mouse on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for the hard skill level.  The default skill level is h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ll the players are computer players, Scramble will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ir skill levels at the beginning of the game.  If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layer is human, you can change any computer player skill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 dur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 has an infinite Undo feature.  You can undo every turn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back to the first turn, including turns where you didn'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rd but you exchanged letters.  If you accidently put a let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ong square, you can use Undo to correct your mist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playing against the computer, and you select Und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 will undo 2 or more moves, depending on how man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there are.  Otherwise, you would only undo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's turn and not your own turn.  And then the compute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ake a turn and you would be right back where you w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amble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Scramble Tiles (F6) to move the tiles around in your 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eople find this helps them think of words.  If you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s on the board when you select Scramble Tiles, they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 the 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organize the tiles on the board to try to find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ahead and do that.  You can rearrange the letters, then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do" or "Scramble Tiles" to put them back in the rack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enalty for experimenting and changing your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cor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ore board is located in the lower right corner of the 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the last word made is listed to the right of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made it.  The players are color coded and the total sco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layer is listed on the line below the player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iew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mouse or the function key to select "View Stats"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game statistics, including what tiles have been played so f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ords were made, and how many points each turn was wort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iles remaining is also displayed.  You can view the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ny time during your turn without interrupting the progres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 See figur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Player Letters Word        Point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1     doG    doG           10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2     one    gone           3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�������</w:t>
      </w:r>
      <w:r>
        <w:rPr/>
        <w:t>Ŀ  ��������Ŀ  ��������Ŀ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 </w:t>
      </w:r>
      <w:r>
        <w:rPr/>
        <w:t>Scroll �  � Scroll �  �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        �  �        �  �  </w:t>
      </w:r>
      <w:r>
        <w:rPr/>
        <w:t>Okay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   </w:t>
      </w:r>
      <w:r>
        <w:rPr/>
        <w:t>Up   �  �  Down  �  �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���������  ����������  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</w:t>
      </w:r>
      <w:r>
        <w:rPr/>
        <w:t>Tiles left: 80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gur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blank letters are displayed in upper case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Player 1 made the word "dog" using the blank let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a "g".  Since this was the first word of the game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double word points for a total of 10.  His opponent then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word using the letters o,n, and e to form the word "go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croll the list up and down, use the arrow keys or click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"scroll up" and "scroll down" boxes.  Press the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croll up, and press the up arrow to scroll down.  Press &lt;Ente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lick the mouse on "Okay" when you are done looking at the st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dictionary contains approximately 33,000 words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word, Scramble will look in the dictionary to see if you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there.  If it doesn't find your word in there, it will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a real word, and if you say it is a real word, Scramb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you.  You also have the option at this point of add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to your personal dictionary, called "persdict.txt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! Do not distribute your personal dictionary when you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 to anybody!  Just give them the original files, a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cramble makes a word, it consults the dictionary and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 good word to put on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like the contents of the dictionary, you are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t.  Use the program dedict to decode the default diction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dict to re-encode it.  The process is described in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t.doc and endict.doc.  It is really quite simple to do,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zipping and unzipping a file.  The compressed file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dic.dct.  The uncompressed file can be called anything you w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commend you call it scramdict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distribute your modified dictionary with Scramble!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real good dictionary, and you want to distribut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ut it in a separate file.  I would recommend putting i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starting with "SCRAM" and followed three mor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r choice.  If I were going to upload my personal dictionary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probably call it "SCRAMDKG.ZIP".  If you upload this somewhe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be sure to give it a complete description so your sysop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it is a Scramble dictionary, and can decide whether or not to 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tay on his hard disk.  A typical description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AMDKG.ZIP -- Scramble dictionary: 95,000 words typed in by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The Official Crossword Players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hink you have a real good dictionary, please send it to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will consider releasing it with a future version of Scram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  I am not interested in receiving any more spell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ies, because I already have all the major ones, and I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tend to contain a lot of proper nouns, word frag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words, like "ABC".  If you have a dictionary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valid words, then I would like to see it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I don't like noisy programs, but I added one sound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one of my beta testers asked for it.  If you want to hea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"ding-a-ling" noise after the computer player finishes 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rd, you can turn this feature on by turning on your Caps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apsLock is off (like it should be!) then there are n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thank Judy Carlos, John Sumpolec, Bob Childs, G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erts, Bob Brisco, Philip Lucido, Richard Merit, Charlie Brand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b Lancaster, my husband Ted, and everybody else who helped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ed me to write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lso like to say a special thank you to Lucien Greif,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my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ccol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roved Author    � � ���������  (S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user      �ͼ Ȼ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orted software  ����ͼ Ȼ 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ociation      �������ͼ �͹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Questions and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I have released shareware programs before, I have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stomed to the kinds of questions people ask.  I have tri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 some of your questions and answer the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When I use a word not in the dictionary, Scramble asks me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add it, and I respond "yes" and then I use the wor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, and it asks me the same question.  Does it add the w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ctionary or doe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No, it does not add the word to the dictionary.  It adds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le "persdict.txt".  You can look at that file with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 If you want to add those words to the dictionar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 the default dictionary, add the words manually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encode the dictionary.  It is quite simple to do, if you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ndle a file that large.  See the documentation for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t and End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Don't you think you should have included a utility program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utomatical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I probably should have, but I didn't.  Maybe it will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future version of Scramble, if there is a futu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Wouldn't it be better to have a really big dictiona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That is a matter of personal preference.  A big dictiona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the program down, and it will make the game harder to beat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fast machine, and you prefer a more challenging Scr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, then you may want to install a bigger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Does the computer player ever exchange lett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 Yes.  If Scramble can't make a word, it will exchange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3 and 7 t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How does it decide which tiles to exchang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It's ran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After I make a turn, that little hand moves around on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and below the word, and to the left and right.  What 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 It is calculating cross checks and cross points, in prepa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next word.  It may seem a little slow, but it actually sp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.  Sometimes the computer player comes up with a word right awa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it takes a long time. 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There is probably a blank in your computer's rack. 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lank, it takes a little longer to choose a word.  Also,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gets fuller, there are more positions to consider, so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Scramble thinks "aa" is a word.  I never heard of an aa.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 According to my dictionary, aa is rough, cindery lava.  Ai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-toed sloth and xu is a monetary unit of Viet Nam.  I never he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ose words before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.  But Scramble made a word that I can't find in any dictionary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cheating!  Why did it d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Oops!  Really?  Oh, dear.  That sounds like a bug to me.  Sor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edit that word out of the dictionary (see endict.do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dict.doc).  The next version (if there is a next version)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better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Are my moves tim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Not in this version of Scramble.  I was intending to pu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e little hourglass timer, but I just didn't get it done i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in the 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Are there any other features you are planning to put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Look, I never said there would be a next version, but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I would like to see a "practice" mode, where you can set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and racks any way you want, and then let Scramble tell you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st move would be.  This feature would be great if you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word door gam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have plans for a reconfigurable board and re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, which would make the game playable in other language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ould like to be able to save and load games, and pri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and statistics.  For those of you who were hoping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this stuff in version 1.0:  I'm sorry!  I tried!  I ran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had to get back to doing "real"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some other ideas for features I would like to add, if I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the time.  It sort of depends on how many registrations I ge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.  If you think of a feature that will improve Scram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a letter with your registration, and I will consid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Is version 2.0 going to be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Maybe.  I don't know yet.  Right now it is vapor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.  Does Scramble take factors into consideration when choo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other than the point value of the word, such as def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, preserving good letters for future moves, and us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s at the end of the g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Not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I made a word that isn't a real word, and Scramble challeng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, and when I admitted it wasn't a real word, it put all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back in the rack.  Then it gave me another chance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.  Aren't I supposed to lose my turn if I get challeng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Scramble knows you didn't really mean to put those til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ut them, and it gives you another chance to put them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t to put them.  If you think you deserve to lose your tur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challenged, I suggest you select "F2 - Pass" and volunt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up your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I don't like these colors.  How can I change th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You can't.  I am sorry you don't lik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You mailed me Scramble on a disk, and now I want to uploa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lletin board.  How do I do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You need to use PKZIP to zip the file.  If you have the 1.0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cramble, put it in the file "SCRAM10.ZIP".  If you have som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, please try to put it in an appropriate zip file, so a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fuse your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I sent in my registration two weeks ago and I haven't hear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yet.  Why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I am probably working on another program.  Programming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tty intense, and sometimes I get a little behind on my mail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to answer each letter personally and I will answer your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I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If I register this game, is my name going to go on a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going to be sold to some junk mail company that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lots of letters trying to sell me stuff I don't w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 No way!  The only mailing list you will go on is my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, and the only things I will ever send you are a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letter, and maybe a list of other programs written by m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 ever gets upgraded, I will send you one upgrad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Why does this program run so sl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It runs fast enough on my '386!  Seriously, when you desig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ike this, you have to make trade-offs.  There is a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word algorithm, which was described the May 1988 iss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of the ACM.  I chose not to use this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it uses too much memory.  The algorithm I develope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wer, but it has advantages: Scramble will run in less than 512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not conflict with TSR's (in most cases) and it is quite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code and decode the dictionary, thus making user-inst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ie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ke Scramble run faster by selecting the "Easy" 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, or by installing a smaller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How come I can see my opponent's rack?  Shouldn't it be hidd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 You must be thinking of some other crossword game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.  In Scramble, you get to see your opponent's 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Why does this document look so funny when I print it out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I don't know.  Maybe your printer doesn't support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.  Check your print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I want to call you at home late at night and ask you why Scr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run on my PS/2 model 30.  What is your phone numb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You're kidding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gistering Scr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 was written by Diana Gruber.  You can register Scram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$15 to the author.  If you like this program, plea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.  If I upgrade this program, I will send you an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Thank you in advance for your support.  Send check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</w:t>
      </w:r>
      <w:r>
        <w:rPr/>
        <w:t>Diana Gruber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</w:t>
      </w:r>
      <w:r>
        <w:rPr/>
        <w:t>Ted Gruber Softwar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</w:t>
      </w:r>
      <w:r>
        <w:rPr/>
        <w:t>P.O. Box 13408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</w:t>
      </w:r>
      <w:r>
        <w:rPr/>
        <w:t>Las Vegas, NV 89112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not to register Scramble, please do not pl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