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H HOUR DOCUMENTATION ...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SH HOUR" is offered as SHAREWARE, meaning that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, as long as no fee is charged and this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SH HOUR" was written on a part time basis over the last yea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till being enhanced; please feel free to sugg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glance, it may not look like much, but please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lly is fun. I have been unable to make som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ly, because every time I fire it up to test the lates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et caught up in playing it over and over - sort of hook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THE REST OF THIS NOTICE CONTINUES WITH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������������������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�      �                �     �  </w:t>
      </w:r>
      <w:r>
        <w:rPr/>
        <w:t>SOME POSSI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 BRIEF PLEA  �      �     G A M E    �     �     FUTU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for       �      �  INSTRUCTIONS  �     �  ENHANC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DONATIONS    �      �                �     � TO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�      �                �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   ������������������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RIEF PLEA FOR 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, or USER-SUPPORTED software, is a concep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, in the hope that anyone who lik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will make a voluntary donation to the auth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urther development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say how well this "honor system" works, a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istributed for the first time in September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one sending a requested $5 donation, I will be happ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 how many donations have been receiv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do not care to make a contribution, I would b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postcard identifying where you are locat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r suggestions you hav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wondering how far away from Rochester, N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information, this program  was uploaded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 in Rochester, NY, as well as to COMPUSERVE, on SEPT 9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has written a SHAREWARE program or tried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oftware is encouraged to write and share any 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h, I mean, experiences in trying to program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comments, suggestions, and contributions HA H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LTON, NY 1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H HOUR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: - IBM PC or Compatible. So far only tested on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  Olivetti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t least 128 KB of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ning under PC or MS-DOS 2.X (NOT TES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X, BUT SHOULD RUN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onochrome or Color/Graphics 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uns a little slower under CGA, due to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NOW", or rather, the extra routin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 "SNO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should conta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USHHR.COM - the RUSH HOUR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USHHR.DAT - a data file containing the top 15 sc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USHH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: have the NUM and SCROLL LOCK off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future the program will handl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:  Put the disk in the default drive and type "RUSHH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bout 7 seconds of seeing the game titl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the "main screen" should appear, displaying a small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ity with five intersections and fiv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representing cars should whizz across the scree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ndicates the destination: "K" goes to Kodak, "I"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, "X" goes to Xerox, etc, with "N", "S", "E", and "W"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s passing through going North, South, East, and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in Practice or Simulation mode; rather than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r options available here, let us go directly into 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Space Bar. This will give you the main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ntrol Panel, type the letter "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e-initialize itself into ga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G" followed by the time 7:00 AM and counting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hand corner. The game duration is from 7:00 to 9:01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 game minute is the time it takes to move all c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25 "places". It takes about 15 minutes real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wo hour rus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 Get through the rush hour, by managing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by controlling the 5 traffic lights. Try to ge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core. Top 15 scores are displayed by hitt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is calculated as the sum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total number of cars waiting each game minut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(no remainders or fractional parts considered)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enaly from using the Tow Truck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you may u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1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2 = Show Present score and Densit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3 = Show TOP 15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4 = Redirec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= Pause game until another key is h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AR = Enter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 through 5 keys = toggle traffic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ALPHA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Kbd Arrow keys = move Tow Truck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, "S", "W", "Z" keys = delete the car that i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ve or below the Tow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just sit there and watch, but by 7:30 the traffic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igher, and increase the odds that a "gridlock"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in one of the intersections. To prevent this, turn o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lights by hitting the "1", "2", "3", "4", and "5"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ph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light is turned on, it will beep, and a set of sma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ll appear in the intersection, preventing car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in one direction.  As cars are stopped waiting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reverse video, and after three are wai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art to honk. To change any of the lights, hit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"5" keys again. The lights will now allow cars to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turned all the lights on by 7:41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hem on for you. They cannot be turned off before 8: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ven after 8:46, the automatic light change mechanis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You must go through the last 15 minutes "manu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Control Panel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want to hit the "O" key to turn off the honk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the letter "C" (for automatic light 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 5  &lt;ENTER&gt;  6  &lt;ENTER&gt;  7 &lt;ENTER&gt;  8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light 1 to automatically change every 5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light 2 to change every 6 seconds, light 3 every 7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&lt;ENTER&gt; again to get back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lights will change automatically depending on how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you could just sit there and watch, but at 8:0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ight change mechanism fails. From here on i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ually keep changing the lights. And that is wher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8:01 you will not be able to sit and watch. You must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ing lights in an intellient pattern, or traffic will ja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blow you out of the water. As a round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xpect to be doing from 1 to 2 maual light chan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l time)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raffic gets too backed up, it will hit a point wher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utside" the screen are unable to get in. When more than 10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backed up at any of the 8 "entry ports", the numb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link near that port and a warning tone will s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waiting is only updated once per game minute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cars are waiting, the game is immediately ended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5 minute intervals, the bar graph of traffic density is upd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aph is shown when hitting F2.  The Y-Scale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Density is regulated by "probability vectors".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to bring up the Control Panel, then type "P" 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ability vectors. Every game second, the number of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added to the screen is determined by a probability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randomly picks one of the 10 vectos each secon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10 % of the time the computer adds the number of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bability vector 1 to the screen, 10 % of the tim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2, etc. These vectors are automatically kept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ame mode, and may be displayed at any time by hitting "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ome point in the game, you may have a situation wher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 backup up that no one can move until someone moves fir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lemate or "gridlock" can only be resolved by delet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w Truck. By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the letter "T" (Tow Truck) can be made to mo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up, or down anywhere there is an open space. A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by getting the Tow Truck adjacent to it, then "eat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 with the "A", "S", "W", or "Z" keys. (The "A" key eats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 of the Tow truck, "S" eats the car to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" and "Z" eat the top and bottom car re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heavy point penalty for using the Tow Truck, so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ouraged. It is possible, but difficult, to g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game without using the Tow 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ast resort feature is Redirection, acces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key. The choices on this screen allow you to redirect all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normally enter by a certain port to some other por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made by using the up and down arrow keys.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s then selected by hitting the "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redirection choice is made, however, it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st of the game. So while it may be a temporary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backed up" entry port, the net effect is that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ntry port to get conges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8:46, you may turn off traffic lights by hitting "L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, and then typing in the number(s) of the Ligh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. If you turn off a light too soon, you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lock in that 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9:01 the simulation ends. If there are more than 4 cars wa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than 20 cars on the screen, you have fai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advise you of this. This is why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the lights as soon as possible after 8: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ewer than 20 cars on the screen and less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at 9:01, you have succeeded. The computer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file and enter you in the top 15 scores if your score i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on the Control Panel are valid only in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ey allow you to alter the probability vector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ffic density, disable certain access paths, and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 around and see what happens to traffic, when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and ligh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is envisioned to have different map layouts (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LODERUNNER), but not necessarily a progressively hard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It is also possible to have the user configur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s, traffic lights, access pa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has been concieved to have adjacent map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croll right or left or up or down, and see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oads; As a car goes from East to West, you coul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see the same car on the next map. Another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a ZOOM view of all maps, and where the curren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se future verions ever get written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any contribution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