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RSWITCH:  RAILROAD SWITCH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6.D,(c) 1982-91, Fre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NOTE: This is a SHAREWARE 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ee instructions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rdering the fully opera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Not all functions describ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available in the SHAREWARE DEMONSTR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SWITCH CHALLENGE is a PC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llenge the best of the armchair way freight train cr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objective of RRSWITCH is to move railroa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 along simulated tracks to industry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assemble a departing freight t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ine track.  Several different "layouts"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one patterned after John Allen's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 was originally written in 1982. 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undergone a number of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including better graphics, color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ntrols, etc.  This version runs on MS-DOS based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BM Compatible), CGA or better color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makes full use of a Microsoft Compatibl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button Mouse.  Although RRSWITCH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IBM PC (or TANDY 1000), the higher speeds of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 provide for faster graphics movement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 DOS 2.1 or better on a machin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the following files: RRSWITCH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OV0, RRSWITCH.OV1, RRSWITCH.DAT and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yout files RRSWITCH.L01 or RRSWITCH.L02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ave file RRSWITCH.TAB will be creat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esent.  This file, RRSWITCH.DOC,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ERATING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breviated version of these instruction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n-screen" tutorial, accessi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 - Railroad Switching Challenge is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by typing 'RRSWITCH',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from the diskette your DOS 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RR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RSWITCH logo and MAIN MENU will be display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presented in a bar formatted Menu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ill be highlighted and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arrow keys, space bar,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option, or clicking a Mouse button over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   - To begin the actual train switch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configure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 - Set various RRSWITCH operating parame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screen colors, timer functions an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yout selections, etc.  (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s are provi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  - Learn from an on-screen abbrevi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      - To begin a fully automated demonst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ing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- End RRSWITCH and return to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AIN OP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OPERATION" from the MAIN MENU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for the engineer's initials.  (DEM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mode.) Three non-blank keystrokes are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's identification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posted in RRSWITCH.TAB with the gam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scores, if the SAVE option is toggl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's ID can be changed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ed layout will be loaded and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hallenge 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assignments must be accomplished in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nd with a minimum of demerits within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limit.  These assignments are generated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, usually not repeating for many runs.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ed for each change in direction of the en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erits are accumulated by running off the end of a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(or trying to push) a car not coup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rain/engine, or by running a track swit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ly set to the trai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(or repeated) switching assignments a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upper left of the track layout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otal of moves and demerit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portion of the screen, along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d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keypad (keys as shown -&gt;) is used  � 7 � 8 �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ol all train action.  One hand, touch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becomes second nature after a few      � 4 � 5 �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runs. (Note that the NUMERIC LOCK and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modes are automatically set and re-  � 1 � 2 �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ed by the program.)    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s are set by first selecting a switch with KEY-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upper route with KEY-8, or the lower ro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rs are set by first selecting a coupling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9, then uncoupling with KEY-1, or coupling with KEY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gine is moved Westbound by KEY-4, and East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ctivity can also be controlled with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two or three button Mouse.  The middle butt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left and right buttons) when 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ursor (RR Crossing Symbol) appropriately plac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switch settings and coup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r right mouse buttons pressed while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gine will cause the train to move Westb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bound, respectively.  By holding the buttons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agging" the cursor along the tracks, the tr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button over the WEST and EAST no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also move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POP-UP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5 is used to access a pop-up menu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 the screen.  Any mouse button 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t the bottom message line will als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menu. Current game action may be contin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variou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menu functions and mode option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designated key, or by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 the selection with the up/down arrow ke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s can also selec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uble-clicking" will activate the selec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Menu sele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] = Start a NEW switching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] = RESTART the same assignment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= CONTINUE the current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] = Manually POSITION the cars on the layou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 specific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] = LIST previously saved scores, and optional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recorded assignment to re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 = Change ENGINEER'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 = Display the scoring GOALS set for current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 = QUIT the challeng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OGRAM STARTUP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SWITCH CHALLENGE is started from DO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RSWITCH'.  Various command line options may als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.  These selections will override any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previously set in the CONFIG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un options can be inclu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typing the parameters after RR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= Start RRSWITCH and go directly to train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Start RRSWITCH and go directly to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, by 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Start RRSWITCH with an automate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, by 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pper or lower case can be used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, (comma) is necessary.  For example,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f 'RRSWITCH D' would start the program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mode.  A command line entry of 'rrswitch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give the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SIGNMENT GEN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alternative approaches to generation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assignment are possible.  The defaul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election from the pop-up menu) is NEW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generation of car placements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ssignment may be selected for re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TAB file through use of the LIST/SELEC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  And still another alternative is that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car placement by use of the &lt;P&gt; POSITIO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assignment generation approach is used,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can be immediately regenerated either d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completion by using the &lt;R&gt; RE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RSWITCH.TAB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ave Score option is toggled on, the fi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switching assignment will be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TAB.  The contents of this fil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any time from the OPERATIONs pop-up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 also be edited with any ASCII text edit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tc. If the file does not exist,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f scor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record (line) of the RRSWITCH.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 1-2  = Layout Number (not displayed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 4-6  = Engineer'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 8-15 =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17-19 = 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 21-25 = Scor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27-35 = Starting car locations, e.g., 24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s car 1 at location 2, car 2 at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 9 at 5. A '0'   location means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tarting car location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would be called for in using the manua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 mode ("P" on the pop-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TING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operating characteristic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unction accessed from the MAIN MENU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or parameters are selected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the first letter of the option, or clic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with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lected or active option or parameter is hi-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 value parameters, the values ar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ward and backward) by the left and right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ward) by Mouse button or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or appropriately equipped CGA screens (TANDY 10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and VGA screens, each of the four colors o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ette can be set to any of sixt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Musical Emphasis (sound on errors) can be cyc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Timer function which counts down to zero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ing assignment can be cyc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the Timer function is ON, the time allowed p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et at 10 second intervals (Eg 10, 20, 3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Mouse can be ENABLED or DISABLED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icrosoft compatibl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Mouse function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automatic GAME SCORE SAVING feature can b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r OFF. When this feature is ON, the gam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at completion of the challenge a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escription of RRSWITCH.TAB.  The sav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s reconstruction of previous games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witching Con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CONFIGURATION settings can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r the previously saved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CONFIGURATION settings can be saved (to fi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values loaded each time RRSWIT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xiting the CONFIGURATION function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will leave the selections in effect on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RSWITCH is operating (until exiting 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CESSARY LEGALEEZE �      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DEMO version (6.D) is dona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for NON-COMMERCIAL use.  The program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y be freely copied for such us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  However COMMERCIAL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rior written consent of the author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he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nd performance of the program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Should the program prove defective,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responsibility for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CLU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operational version of RRSWITCH VERSION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CHALLENGE PRODUCTS for $25.00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included, (NJ Residents add 7% tax). 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0 includes two lay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01 - Similar to the John Allen TIMESAVER (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02 - Similar to that published in Model Rail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January 1991, by Gordon Odegard, called 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pour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layouts are planned and will be mad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st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for enhancements a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forwarded to the author at 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207,3273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LLEN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 TEMPLA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IPPANY, NJ 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joy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