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not the DOC file that came to me, but the one I got made no sen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placed it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rograms in this ARC.  The first is RLE.ARC.  This is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hat allows you to download RLE pictures from a remote system, in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e them on your screen as they come across.  To properly use th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 must be followed exacl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Run R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Enter your communications package and connect to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Start the ASCII download at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Set your machine also for an ASCII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le you get is usefull later so use a goo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Hit return to start the remote system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 At this point the picture will appear on your scree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When finished viewing the picture hit ESC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You may have to terminate the ASCII download at you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e picture once it's at your end use the program RLE1.CO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T watch the communications ports and interpret incoming R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t will take a filename from disk and display it locally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rogram is included in this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Color graphics adapter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information about these programs, their use, 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their operation please leave it on the Cheyenne Social Club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14) 724-0033.  The author(s?) of these programs are acknowled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we thank them for their time and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y Ele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ne Social CLub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