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SK RISK RISK RISK RISK RISK RISK RISK RISK RISK RISK RISK RISK RISK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 I S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Game of World Do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hor  : Russell Fl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    : 5/1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 a graphics-strategy game for the IBM PC or compatible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o six players ala RISK from Parker Brothers, Inc.  RISK is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tected by law by Parker Brothers, Inc.  No attempt has been mad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the author to replace or detract from the original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game runs on the IBM PC, XT, AT or compatible with at least 196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memory and a color graphics adapter.   The game was first develop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jr,  and this is the adaption of that game for the PC.  Ther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a  version on the board this came from for the jr most  likely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JR.ARC.  If you are using a PCjr, I suggest that you use that on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 full  advantage  of the jr's superior graphics over  the  PC's 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lor Graphics Adapt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game took over two years of work to complete.   If you fin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able,  a  small contribution of $ 10 would be very much  appreci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ing public domain authors, you are helping everyone who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ublic domain by encouraging us to put more out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!   Please send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ssell Fl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22 Tiege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yward, CA 94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bject of the game is to conquer the world.  This is an ambit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that requires thought and cunning.  By arranging armies to defe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,  and by rolling the dice ( through computer simulation ) to def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ack, battles are won and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game starts with the hello screen and askes if you want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new game or restore a game off the disk.   To start a  new  game,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number of players that will be playing.   Then the play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ir names and the color of their arm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erritories will then be dealt out randomly and the play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urns deploying their men.   One player deployes his or her armi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me,  and when all armies are deployed each player has the 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-arrange his or her m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all the men are deployed and all the players are satisf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my emplacments,  then the game will pick a player at random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attacker  may  attack  as many times as  he  or  she  wants 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 that  the  attacker has enough armies to attack.    The  att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started when the attacker enters an ATTACK COMMAND.    The command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 up  of the attacking territory name and the defending territor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 it may  be thought of as 'Attacking from here to there' ). 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er enters a valid ATTACK COMMAND,  then the dice are rolled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r gets a man taken off the losing terri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 all  the  men are killed on the  defending  territory,   it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 the  property  of the attacker and he or she moves  so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ies from the attacking territory to the newly defeated territor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 why   to   attack  you need at least 2  armies   on   the   att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attacker wants to stop attacking,  or when he or she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 armies   to  attack,   (  that  is,   if  none  of  the  att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ies  that  touch  an opponent has two or more armies on it )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er COUNTS UP.  This formally ends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oun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the  attack  is finished,  the Command COUNT is  given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line  and  the game determines the number of bonus armie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o the attacker to replenish and defend his territories.   The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s up all the attackers armies and divides that number by thre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the number of bonus armies.   The attacker may put these on any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, If the attacker has any continents ( more on continents later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elong entirely to him, then he gets bonus armies for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ent           Bonus Armies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  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h America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th America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urope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rica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ia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tralia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attacker is finished deploying the bonus armies,  the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the next player.  The attack cycle is star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t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k Commands start an attack or perform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ttacking territory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: Have 2 or more armies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: Touch or be connected by dash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defending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: Belong to the attacker ( Obviously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ending territory may have any number of armie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TACK COMMAND is in the format of:    X#Y#  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#  :  Is the Attacking terri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#  :  Is the Defending territo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ri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ritory name ( Format : X# ) is made up of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 :  The Continent Letter  ( A,S,E,F,R,U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 :  The Territory Number     ( 0 - 9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ATTACK COMMAND would be :  S1S2    Here S1 attacks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inent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ven continents and their appropriate let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:  North America          ( A1 Touches R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 :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  :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  : 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 : 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  :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ontinents are bordered by other continents by double line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touch  and  by the usual dashed lines  over  ocean.   They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 to  be geographically accurate.   Where they border and 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  (  like  Greenland and Iceland - A5 and E1 ) you can  tell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number which continent the territory belong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ber of armies on the territory can be seen usually border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rk square.   This depends on the players color,  though.  A dark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leave much of a box.   Watch when the board is being  draw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that are there first are the territory numbers, the other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a valid ATTACK COMMAND is entered,  the game rolls the dic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m in the South Atlantic.   The top row are the attacker's 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bottom is the defender's.   The loser gets an army taken off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oser is the attacker and he now only has one army left,  then h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asked if he wants to attack again.   If the loser is the defen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no  armies on his territory,  then the territory now belong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er and the attacker puts some armies from the attacking terri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is is how territories are gained and the game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s Supported by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:  Statistics on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:  Redraw of boar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:  Save and retrieve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:  Change the background color and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 :  Master control over g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 Number of armies on a terri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erritory owners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ving dead play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rrendering to another play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 :  STAT    Entered as the AT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ach player,  this shows the number of armies killed by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 number of armies  that have been lost by  the  player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die roll.   Also,  the Win-to-Loss ratio is displayed. 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 indication of how well a player is doing.   If the Win-to-Loss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ess than 1, then the player is losing more than he is winning, 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or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ard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 :  BOARD   Entered as the AT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redraws the board.   This is useful if input is made in  a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computer doesn't like and wrecks the screen.   If this  happ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input the information,  don't worry about the board.   Afte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inputting,  use the BOARD command as the ATTACK COMMAND and th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tored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 :  SAVE   Entered as the AT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aves a copy of all the board settings and  player  statistic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ill ask for a game number to identify that game.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a  directory  of games on the disk,  type a backslash ( / )  and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  Enter  a number for the game and hit enter.   This will s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t that time for later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to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 :  REST  Entered as the AT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 restores an already saved game from the disk.   En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 to  restore  or  a  backslash ( / )  for  a  directory  of 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The game in progress will be lost when a new game is resto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car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s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 :  MAST  Entered as the AT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command brings up a sub-menu of choices.   They can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armies on a territory,  change who owns what  territory,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layer is the attacker, bring back a player who has been killed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allow  a  player to surrender his armies and  territories  to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 hit  the  number of the desired action and  enter  the 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 Take  care  in  use of this operation,  it exists  on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 mistakes  made by players or to facilitate  negotiations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.  It should not be used for cheating, or else your conscienc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ge you forever and your hair will fall out and clog your disk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 are two other functions supported by the game.   The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to togle the sound on and off,  and to interrupt the 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at any point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 :  Return game control t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Be careful using this, it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me things uncompleted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5  :  Toggle the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ame starts with Sou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t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 :  QUIT  Entered as the AT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ends the game before there is a winner.   This is usually 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the game has been saved,  or ( in rare cases ) when peace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by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Notes to RISK Board Gam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 some fundemental and minor changes made to  the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board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The count up comes at the end of the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  The count up counts the number of armie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of territories a play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Only one army is taken off at a tim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how many die are 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  There are only ten territories in Asi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tralia i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RISK cards are not used for bonus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the thirteen years that I have played RISK,  everybody that 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has had different rules to this game.   These are mine, and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to something different,  they may take a little getting used to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you will enjoy this ga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 !!                                Russell Fleming  5/1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