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NGWIELD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IELDER is an incredible non-computer role playing game ru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first (to our knowledge) TRY-THEN-BUY book.  See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or registration information.  To print out the rul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RINGWLDR.TXT P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