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RRRRRRRRRRRRRRACE TIME by INS `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0 has a few additions to it which include 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Dista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100mph rac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car lenght measurement grid sca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users you need to set up a ram disk.  This makes RRRace Tim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Cjr.  You then can run it off a floppy but a RAM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RACE TIME menu set Caps Lock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elect car   - Selects a car to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]ore cars    - Displays mor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]oggle sound -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]enght       - Race len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xit         -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wo cars to race each other and the computer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ce according to each ca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 TIME keeps track of how many Wins or Losses each car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race them, before the race performance spec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p of the screen. Hit any key to star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ck 2.04  &lt; elapsed time in r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ing  90 Mph  100 Mph   &lt; Car 1 is approaching 9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 2 is approaching 10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race results are displayed on the mid righ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t displays who won and the type of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car exceeds its own speed data or goes off the scale the 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the computer evaluates who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race is over press any key to return to the car menu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on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re the curve slopes downward the car is getting weak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on therefore approaching to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Any comments or ideas that would make this program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ach race a pie chart is displayed showing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akeover distance the the winning car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id line represents a car lenght, at the end of the ra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s will be marked at the end of each bar, measure the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ning car to the tip of the loosing car to determine car len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