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yramid Solitaire 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7,88,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15) 886-0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DISK 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PROGRAMS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THE GAME 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OUT 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OF CARDS 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SCREEN 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PLAYING SCREEN 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SCREEN OPTIONS 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SCREEN 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OPTIONS 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 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 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SCORING 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SUPPORT 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OPTIONS 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KEYS 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POINTER 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ERAGES AND TOTALS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 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ramid .Exe   -  Main program for Pyramid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ramid .Doc   -  Documentation for Pyramid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yStart .Bat   -  A batch file to  read  the 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int the documentation and install Pyram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litaire on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Read  .Com   -  Used by Py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Reply .Com   -  Used by Py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Intro        -  Used by Py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Prt          -  Used by Py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Hd           -  Used by Py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Reg          -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r3S   .Arc   -  Shareware Version of Pyramid Ba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 only  program  required  to  run  Pyramid   Solitaire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yramid.Exe.   From  your  Dos prompt, type  PYRAMID  and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one of the most popula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ple addition family of solitai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 you  play this game, make a backup copy  of  Pyrami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one the COPY commands found in your DOS manual.  Us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copy to play Pyramid and NOT your original sourc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you  have booted up your system, place your new 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yramid  in Drive A. Type "Pyramid", then press the  ENTER 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gh scores are saved to disk and therefore require the dis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 in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  Disk  users  are required to be  in  the  directory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enty-eight  cards  are dealt in the form of  a  pyrami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yramid has seven rows of cards.  This is composed of suc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s  of  one to seven cards.  Each card is  overlapped  by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of the row below.  The last row which contains seven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turned  face up.  All the other cards of  the  pyrami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ned  face down.  The remainder of the deck is placed  off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right of the pyramid.  The top card of the deck  is 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ce up and place in a stock pile.  This card is also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card in the pyramid is available for play if not  cover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other.  The play of two adjacent cards releases one car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vious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ove all cards from the pyramid and from the remainder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k by simple addition using any two cards available for  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wo cards must add up to 13 points.  The only excep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rule is when a King is exposed.  The King is worth thir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s  and  therefore  may be removed without the  need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 OF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DS                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e's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's through 10's              Fa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ck's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een's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ng's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you have started Pyramid, a screen will come up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  of the game, version number and copyright  notice. 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few seconds, the main playing screen will appear and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y to play Pyramid.  If you get tired of looking a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, press any key and you will bring up the play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 PLAY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ain part of this screen will be blank at first. 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ight portion which will eventually be filled with the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dealt.   Starting  with the upper  right  por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,  you  will  see the words  "Standard  Game"  (See 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#5 for Standard and Relaxed Games).  This is  the 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rdest way to play the game of Pyra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ill also see a current game counter, total game counter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erage score for "Standard Games" and one for "Relaxed  Game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urrent game counter will keep track of the amount of 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ly  played.  Each time you start the game from  DO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game counter will start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tal game counter will show you how many total game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en  played.  This takes into account both the  Standard 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lax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verage scores will change with each game played.  In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Pyramid  to  keep track of this, you must be  in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r drive as the Pyramid.Exe fi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low  those statistics is part of the playing area.  The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rtion  of your screen will display the card count and  sc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a.   As  cards are picked, they are moved to the  card 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a.   Once the card or cards total 13, they are mov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 area and your scor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ower right portion of the screen will display and area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ld the waste pile, stock pile and the remaining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k.   When starting the game, the deck will be  shuffl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 dealt to form the Pyramid, and the unused port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k  will be moved to the deck area.  The waste and stock  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filled as play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 SCREE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xt to last line on the screen will display the optio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have available.  You should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/ENTER Deal  F2 Replay  F3 Setup  F5 Stats  F8 Score  F10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/ENTER - Pressing Function 1 or the ENTER key will deal ou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ew  hand.  When this is done, the available 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hown  on  the  lower portion  of  your  scree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2       - Pressing Function 2 will allow you to replay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and, allowing you to make different moves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ave previously dealt out one hand before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3       - Pressing Function 3 will bring up the Setup Menu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llow you to setup Pyramid Solitaire to your  lik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5       - Pressing Function 5 will pop up a statistics 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8       - Pressing Function 8 will bring up  the  Top  15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0      - Pressing Function 10 will quit the  game  and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to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tup Screen is reached by pressing Function 3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ing Screen.  Your screen will display the following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Display Shuffling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Sound     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Save High Scores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    Cards Dealt            Fac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Allow Redeals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Sliding Screens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Snow Removal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Card Movement Speed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Change Car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Delete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- Pressing the number 1 key will toggle the shuffling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/Off.   If you would prefer not to view the  shuffl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rds, set thi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essing the number 2 key will toggle the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 - If you want your high scores saved to disk, pres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key.   If  this is set to "On", a file  will  be 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lled  "Pyramid.His".  This file will hold the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 when viewing the High Scores from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 - The cards dealt for the layout in Pyramid are  dealt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ce  down  or face up.  The default setting is  face  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is changed by pressing the number 4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 - The remaining deck in Pyramid should be  dealt  through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ime.   If  the game is not won, then you must start 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ame.   This option will allow you to redeal  the 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rds over again.  This may be done as often as you wish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ng as there aren't any cards remaining in the unused  d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ea.   Doing this makes the game a heck of a lot easi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n.  NOTE:  When redeals is set to "ON", the scor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ame  will change (See Game Scoring).  Setting this to  "ON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uts  you in the Relaxed Game, while "OFF" puts you  in 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 - While going from one screen  to  another, the  screen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lide open.  If this causes snow or you would rather not s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happen, you may turn it off by pressing the number 6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 - If you are experiencing snow, changing this to  "ON"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uce most of the s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 - Your  cards are dealt and moved  around  the  table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fault speed setting of 20.  This means nothing  until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tually see the cards in  motion.  By pressing the number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ey,  you will be able  to  change  the  speed  setting 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card movement speed.  The bottom of your   screen 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/RIGHT Arrows      ENTER   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  your LEFT/RIGHT Arrow keys to decrease or increa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peed  setting.  The lower the number, the faster the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ve.   Press  the ENTER key if you want to see  the  eff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speed setting has on the card movement.  When  you 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tisfied  with  the setting, press the Function 10  ke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e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 - Pressing the number 9 key will bring you to  another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ich  will  allow you to change the card colors.   The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rtion  or  your screen will display a row of  cards, 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wn.   Below  that row will be another row, face  up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er portion of your screen will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d Back                       Card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 Border Foreground Color     F4  Border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  Border Background Color     F5  Border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 Pattern Color               F6  Fac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-D  Restore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ing  the Function keys, F1 through F6 will 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wo  card  rows to the available colors  allowed  with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unction key pressed.  Pressing ALT-D will restore the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lors to their default colors.  When you are satisf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color  changes,  press the ENTER key and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ed to th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 - Pressing the number 0 key will erase your  Pyramid.Hi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  disk.  All your high scores will be lost and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tarting off with a clean s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are satisfied with the changes you have made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key and you will return to the Main Play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When you quit playing Pyramid Solitaire, any change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 made  will  be  saved.  The next  time  you  play  Pyra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litaire, the last changes you have made will remain until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  any future changes.  In order to do this, you must  b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drive or directory that Pyramid.Exe resid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screen is viewed by pressing the Function 5 key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 Playing  Screen.   This screen contains  a  more  tho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eakdown  of  the Standard and Relaxed games played.   To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ndow,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screen is viewed by pressing the Function 8 key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Playing Screen.  This screen will allow you to view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fteen  players.   The  screen will  display the players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, game number and date  the score wa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right side of the players name will be either a "-S"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-R".   These  symbols stand for Standard Game and Relaxed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ME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this  game of Pyramid, each card is worth 10 point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ndard  Game.   Your best possible score will be  520 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Relaxed  Game will be scored a  little  differently.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are worth 10 points each for the first round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 won the game and wish to redeal the remaining  cards,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  points  will be reduced by 2, making them worth  8 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.   Each  redeal reduces the point value by 2.   The 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value will not go below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yramid  Solitaire  supports  the use of a  Microsoft  (or 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tible) mouse.  Be sure you have your mouse driver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plan on using one.  The mouse is supported  only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ual playing of the game.  See Play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Y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 you  have pressed either F1 or F2 from  the  Main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, the options available will change.  If you are pla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xed Game, your options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/R Arrow     Up Arrow     Down Arrow     R  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playing the Standard Game, your options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/R Arrow     Up Arrow     Down Arrow  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/R Arrows - Pressing either of these keys will move th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the direction of the arrow you have press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 are using a mouse, moving the mouse  lef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ight  will act the same as if you were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 Arrow   - Pressing the up arrow will select the car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inter  is pointing to.  This will be  your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rd picked.  If the first card is not a King,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L/R arrows again and select the second car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essing  the up arrow.  If you are using a 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left mouse button to select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wn Arrow - Pressing the down arrow will replace the firs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have select.  If you have moved your 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other  location, you may still replace the  c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n  your  card  is  replaced,  your  pointer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turned  to  the  first  card  position  you 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lected.   If  you are using a  mouse,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mouse button to replace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          - If you are playing the Relaxed Game, and  the  d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s  been depleted, pressing this key will 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cards from the waste and stock pile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ck  pile in the same order they were  origin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 will  allow  you to  continue  playing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've either won or discovered that hand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0        - Press Function 10 when you want to quit 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.  This may be don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playing  Pyramid,  to move to top  card  off  the  un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rtion of the deck, you may use the "D" key rather than 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inter to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RD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the first card has been selected, further movemen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er will skip over the cards that are not playable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  has picked a card that was covering two others,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ment  of the pointer will skip past the  previously  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s.  They are not pl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VERAGES AND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tal  games played are shown on the Main  Playing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is  a total of both the Standard and Relaxed  gam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erage  score for both the Standard and Relaxed Games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en  from  the total games played.  They are comput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games played from each mod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hareWare version of Pyramid Solitaire does not suppo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ing of high scores to disk, the saving of the setup 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the game counters.  We have left a few options availa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users.  These minor restrictions will not eff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  in anyway.  After you have played Pyramid Solitaire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sonable  time,  we ask for your support by  sending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.    Registered  users  will  receive   the  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 Version, with full saving features, and  the 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entitles  the  user  to  full  support,  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fications, discounts on all programs and futu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yrami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0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Fee 5 1/4" disk                     $15.00  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3 1/2" disk                     $17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20 Shareware versions on 5 1/4" disks        $ 8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20 Shareware versions on 3 1/2" disks        $10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eign orders add     $ 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heck one:       MONO____    CGA____    EGA____   VGA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did you acquire this version of Pyrami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have a VGA card and would like to receive a FREE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Latest ShareWare VGA Solitaire game, please check here 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