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ZZLE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by Dennis J. Y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itle Page ..................................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ntents ....................................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Files You Should Have ...........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License ...............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egistration ..........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Hardware Requirements 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Getting Started ...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rinting the Documentation Files ............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Obtaining Help ..............................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Selecting a Puzzle ..........................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Alphabet Soup Puzzles .......................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Quilt Puzzles ...............................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Demo Puzzles 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The Challenge Puzzle 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Designing Your Own Puzzle 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Puzzle Manipulation 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File Management 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Scrambling a Puzzle 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The SOLVE Feature .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Sound Adjustment 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Speed Adjustment 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.  Color Adjustment ............................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Rating Your Performance .....................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Obtaining Maximum Enjoyment from PUZZLERS ...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.  Hints, Tips, and Suggestions ................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.  Error Messages ..............................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.  Warranty Disclaimer .........................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registered version of PUZZLERS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program:  PUZZL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program documentation file:  PUZZL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PUZZLERS order / registration information:  ORDR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PUZZLERS Challenge information:  CHALLEN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PUZZLERS demo 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The PUZZLERS Challenge Puzzle:  CHALLENG.P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Alphabet Soup demo puzzles: A3_DEMO.PZL,  A4_DEMO1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4_DEMO2.PZL, A4_DEMO3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5_DEMO1.PZL, A6_DEMO1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6_DEMO2.PZL, A7_DEMO.P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Quilt demo puzzles:  Q3_DEMO.PZL,  Q4_DEMO1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4_DEMO2.PZL, Q4_DEMO3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4_DEMO4.PZL, Q5_DEMO1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5_DEMO2.PZL, Q5_DEMO3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6_DEMO1.PZL, Q6_DEMO2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6_DEMO3.PZL, Q6_DEMO4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7_DEMO1.PZL, Q7_DEMO2.P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7_DEMO3.PZL, Q7_DEMO4.PZ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provided "as is," without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  (See WARRANTY DISCLAIMER, page 21.) 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ompletely enjoy all ten of the PUZZLERS' puzz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features provided by these files differ in any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features of the registered version of PUZZ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registered users do receive two program enhancement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design their own Quilt puzzle patterns, and exami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solutions to any puzzle position.  Addit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are listed on the next page, un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 some reason you did not receive all of these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rder either registered or unregistered copies of PUZZ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ffer for  Version 1.00  expires on Jan. 1, 1995.)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rdering the registered version, see the file ORDRINFO.TXT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 of the program, send $2.5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(payable to Dennis J. Yelton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zzlers Unregister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Dennis J. Y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01 Barton Skyway #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x. 787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xas residents add $0.18 sales tax.  Austin MTA residents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0.02.)  Payments must be in U.S. dollars, and an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must be drawn on a U.S. bank.  Specify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(5.25'' or 3.5'') and your complete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RS is not free software, but Shareware.  Please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the program and plan to keep it for more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file ORDRINFO.TXT 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registered version of PUZZLERS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rofit, provided none of the files are alter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archiving), and all of the files listed on page 3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as a package.  Other rights may be granted, but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written consent of the copyright owner, Dennis J. Y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 (Offer for  Version 1.00  expires on Jan. 1, 19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who enjoys PUZZLERS is encourag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Consult the file ORDRINFO.TXT for registration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 Registered users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 personalized copy of the most recent PUZZLER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wo special program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The SOLVE feature (both "Expert" and "Gen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), which will efficient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zzle position in an instructive manne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13 for more details on the SOLVE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The DESIGN feature, for designing your own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zzles.  (See page 11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 PUZZLERS general information file (PZLHINTS.DOC)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helpful hints, tips, and sugges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ty-four page file contains thorough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How to solve an Alphabet Soup puzzle --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dure which will make you an instant "Exp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How to solve a Quilt puzzle -- guideline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educe the position of any quilt til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've never seen the unscrambled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How SOLVE works -- see what's behind the "Gen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 A description of several of the PUZZLERS puzz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ic mathematical properties --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rough explanations; no complica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mbo-ju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 Thirty hints for unraveling the myste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ue Poem!  (Including a complete 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A limited warranty.  If your program diskett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ects, it may be replaced free of charge for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s after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Free support for six months (postal mail &amp;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).  All problems or questions will receiv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urteou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A 50% discount on all future version upgrades of PUZZ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Registration provides positive feedback, and mo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development of high quality / low cos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ware requirements for running PUZZLERS are: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 with at least 512 KB of RAM, and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graphics system.  Although not required, a processor speed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8 MHz is strongly recommended.  The graphics bas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 bit sluggish for s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LERS does not require, nor does it support,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oing anything else, please make a back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ette!  Your copy of DOS came with a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ISKCOPY, explicitly for this purpose.  If you are un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DISKCOPY, refer to your DOS manual and/or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m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he PUZZLERS program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the diskette on which it was received.  (Thi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ue for unregistered users, depending on how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.)  Once the computer has been turned on (and DO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), simply set the default drive of the comput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PUZZLERS diskette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ZZ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commands must be followed by pressing the ENTER, or RETURN,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diskette is in drive A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default directory to drive A.  (If the disket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rive, substitute the appropriate letter for "A.")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ZZ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install PUZZLERS onto a hard disk, if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know how to do this, then follow the example below. 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may vary for unregistered users, depending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he program was received.)  The example assum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s in drive A, and the hard drive is drive C. 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r your computer, then substitute the appropria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A" and "C."  Once DOS is loaded, begi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default drive to the hard disk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Change Directory" to the root directory of the hard driv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 PUZZ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Make Directory" called PUZZLERS.  And follow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\PUZZ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Change Directory" to the new PUZZLERS directory.  Th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ette in drive A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ll the files from the program diskette to the P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completes the installation.  The program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t any time by first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default drive to hard di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\PUZZ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Change Directory" to the PUZZLERS directory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ZZ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RS was designed to be user friendly.  You sh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ead this file to enjoy the program.  Basically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ember is that if you ever get stuck, and do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, just take a look at the "Active Keys"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"Active Keys" bar always indicates the ONL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hat the program will accept at any given time. 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t" on the bar.  When more than one key is lit, ea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input.  If you're not sure which of the lit key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XPERIMENT -- you aren't going to break anything! 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you'll probably never even need the "Active Keys" 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other thing you need to know about is the PUZZLER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main menu displays a HELP item, which contai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very aspect of the program. 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rogram feature, just examine the correspond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 you know everything you NEED to know to enjoy PUZZ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 a hurry to check out the program, then quit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it!  The rest of this stuff can wait for a rai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HE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PUZZLERS is accompanied by f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 PUZZLERS.DOC, PZLHINTS.DOC, CHALLENG.TXT, and ORDRINFO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unregistered version does not include PZLHINTS.DOC.)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e printed out using the DOS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inting a file, first check to see tha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, loaded with an ample supply of paper, and se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t the start of a new page.  To use the DOS PRI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OS and type PRINT followed by the name of th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 the filename by the letter designating the driv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.   For example, if ORDRINFO.TXT is in drive 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A:ORDR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lowed by ENTER, or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ext file has been preset at 66 lines per pag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dot matrix printers.  Users with laser printers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editor of their choice to edit COPIES of these files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page.  (You have permission to do thi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that all edited copies are era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)   For PUZZLERS.DOC (and PZLHINTS.DOC), this is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mply deleting lines 1, 2, 3, 62, 65, and 66 from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all the help you need can be obtained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Just select HELP from the main menu.  For mor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n a given feature, see the corresponding topic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puzzle by selecting the PUZZLES menu item. 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uzzles are available, "Alphabet Soup" and "Quilt."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several different sizes.  Registered us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designing their own Quilt puzzles.  (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SOUP PUZZLES, QUILT PUZZLES, and DESIGNING YOUR OWN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SOUP PUZZ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phabet Soup puzzles are composed of a square grid of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splaying an alphanumeric character.  Each of the grid r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 horizontally left and right, and each of the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vertically up and down.  The rows and columns all "wrap 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mselves, so that a tile which would otherwise leav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reappears on the other side.  If you think about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at this makes the square grid sort of like a donut. 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edge of the grid is connected to the bottom edge,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is connected to the right.  Imagine taking a piece of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paper, folding the bottom edge up to the top edge (thi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ube), and then folding the left edge of the tube over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dge.  Presto!  A donut!  (Mathematicians call this sha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rus."  When a torus is represented as a square, as in th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ay the square has "periodic boundary conditions."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ncy way of saying it "wraps aroun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uzzle's original state, all alphanumeric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are "in order."  Beginning with the capita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, the letters appear in alphabetical order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op to bottom (like the words in a book).  I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 the capital letters are followed by the numerals 0 -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umerals are then followed by the lower cas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.  We will say that a puzzle in this well-defined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scrambled," or "sol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ice, pristine order can be destroyed by randoml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and columns to and fro ("scrambling").  The object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restore such a scrambled grid to its original, un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Once you've mastered this feat, an additional challe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nimize the number of moves you require to unscrambl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RATING YOUR PERFORMANCE, page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familiar with puzzles at all, the PUZZLER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reminds you a lot of the old "15 Puzzle" that used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.  You know which one; it was the puzzle with the 15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and one "hole" in a frame.  You could move the numbere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in the frame by sliding them into the "hole."  Yes, THAT "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"  (This puzzle was invented about a century ago by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dom, Sam Lloyd.)  Well, the two puzzles may LOOK simi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can be deceiving.  In fact, the Alphabet Soup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y more subtle and difficult than the "15 Puzzle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reason is that the PUZZLERS grid doesn't have a "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"hole," several tiles must be mov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he luxury of moving ONE tile over a spa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iles up a space, etc.  With PUZZLERS, you HAVE to mo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les every time.  As an example of the terrible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pose, try solving the demo puzzle A4_DEMO3.PZL. 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rom the FILES menu when running PUZZ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LT PUZZ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lt puzzles are really no different from the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, except for the design on the tiles.  But since the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aren't clearly "numbered," it is not obvious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go.  There IS a pattern, however, since the un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must look like a quilt.  Moreover, for the predesigned qui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ttern is unique; there's only one way each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crambled into a pristine Quilt.  By matching colors and sti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tiles you should be able to reconstruct this uniqu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simple enough?  If it does, then you're probably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shock.  The predesigned quilt patterns weren't jus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andom, the larger ones were very carefully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rustration.  So don't be so surprised if you think you'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way to a solution when suddenly nothing else fits!  (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some of the Quilt demo files, and you'll see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stly problems that can arise.)  If you're serious about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Quilts, you'd better look for more than the obvious "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and stitches on adjacent tiles."  There are other,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es available.  If followed carefully, they will lead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olution.  No "tricks" are required -- just sound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ing.  (NOTE: Registered users, consult the file PZLHI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ed descriptions of many of these additional c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PUZZ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RS is accompanied by several demo puzzles for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usement.  You may load these demos from the FILES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 are simply certain scrambled positions of the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ilt puzzles, and were designed primarily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 Most of them are "almost solved," with only a few ti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sition.  Since the PUZZLERS puzzles become more difficul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solution, these demos provide you with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your skills in those areas where they really cou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sign a procedure that allows you to efficiently sol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s, you'll be well on your way to "Genius" status.  (Se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FORMANCE, page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e warned, just because a particular procedure work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ertain size puzzle doesn't mean it'll work well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puzzle.  In fact, it may not work at all.  As a case i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your own technique for solving Q4_DEMO1.PZL and then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technique for solving its larger "twin," Q7_DEMO3.PZL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ad,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work, did it?  (Yes, it CAN be done.) 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le is going on here.  Do you see what it is?  Be patient;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cover the "secret" on your own.  If you're really stu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a registered user, the "secret" is revea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ZLHINTS.DOC.  Also, IF you're a registered us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feature to learn a simple and efficient technique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uzzle position (including all the demos.)  If 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, consult the file ORDRINFO.TXT to see how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LLENG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you think you've got it all figured out, huh?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out ready for a REAL challenge.  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Puzzle is all about.  To view this puzzle,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.PZL from the FILES menu.  Go ahead,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think you've got what it takes?  Well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so, you probably do.  The Challenge Puzzle is, in fact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han it appears.   But chances are you'll st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help if you want to beat SOLVE's score for this puzzle (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).  Fortunately, this help is provided in the form of a Clue Po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file CHALLENG.TXT.  The poem contains all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find a dazzlingly brief solution!  (Registered users: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hints to the Clue Poem, and a complete solu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PZLHINTS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ING YOUR OWN PUZZLE:  (Program enhancement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GN feature allows you to create your own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lt puzzles.  More than a trillion trillion trilli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s are possible!  Using this option, you can creat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evels of difficulty ranging from the trivially simple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-wrenching monstro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how it works.  From the PUZZLES menu, selec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the quilt size you desire, and a randomly generated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of that size will appear.  A white, circular curso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one of the quilt "patches."  This cursor can be mov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ilt patches using the cursor (arrow) keys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containing the cursor can be changed u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pressing the SPACE bar will cycle through all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oices.  After changing the color of one patch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 and change its color, etc.   Continue this proced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lt pattern you desire is achieved.  At that point,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mode by pressing ESC.  (If you lik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randomly generated design by immediately pressing E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When solving a user-designed Quilt puzzl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ognize the puzzle as solved only when it is restor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original position.  You may wish to design patterns ha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, in which case the computer will recognize only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rse was purposely chosen, because the ratings performanc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a puzzle is solved, is valid only for puzzle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olution.  Puzzles with many solutions are, of course,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lve, so displaying the same chart for each solution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urnishing inaccurate information.  Naturally,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you from choosing any design you please.  If it's your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sider it solved whenever you like.  After all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let a computer push you around, now are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ove consists of sliding an entire row one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r right, or an entire column one space up or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f movement is selected with the cursor keys (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s with the little arrows on them).  Once a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all subsequent movements will be in that sam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nother cursor key is pressed.  The row or column to be mo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by the corresponding numeral key.  For an explici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and see the  HELP / DIRECTIONS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RS has the ability to store, retrieve, and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ny puzzle position.  These puzzle file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 (usually the same drive and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RS.EXE).  You may save up to 128 files in this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work with more files, you may do so by running P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diskette drive and inserting a blank, formatted disk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ceed the 128 file limit.  When running PUZZLERS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can only save puzzle files if the disk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protected (see the instructions that came with you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current puzzle position, select SAVE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You will be prompted to enter a name for that posi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by typing any sequence of up to eight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tters and numerals).  (You may also use any other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will accept.)  The name you choose should b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of all the other puzzle files; if it isn't,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will be lost.  (Don't worry, you'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old file is overwritten.)  If you don't rememb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ld puzzle files, you can display them using the 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SAVE automatically appends the extension ".PZ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uzzl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ieve a puzzle position, select LOAD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enu will appear, showing all available puzzl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oo many files to fit on this menu, select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More...") to view the remaining filenames.  Please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oad a puzzle position that the former position, shown 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s lost.  If you want, you may prevent this by first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er position using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puzzle file, select ERASE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enter the file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.  (If you don't remember to name of this file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ilenames using the LOAD option.) 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".PZL" extension, since ERASE automatically appe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filenames.  When needed, you may use DOS wildcard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.  (Refer to your DOS manual if you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ING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scramble a puzzle is to use the SCRAM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When SCRAMBLE is used, the computer randomly moves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umns until the ESC key is pressed.  To ensure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ing, the number of moves made by SCRAMBL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imes the total number of tiles in the puzzle.  The "Mo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is always reset to zero after using SCRAMBL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rack your performance.  (See RATING YOUR PERFORMANCE, p.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VE FEATURE:   (Program enhancement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VE feature was designed to serve both as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and as a strong opponent.  (For ideas on how to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, see OBTAINING MAXIMUM ENJOYMENT FROM PUZZLERS, page 17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idea is that SOLVE is smart, but not too smart.  That 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enough to make a formidable opponent but simple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comprehend what it does.  Further,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mo puzzles, SOLVE can actually teach you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ome within an arm's reach of "Genius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is very easy to use.  You can call on SOLVE's help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position by simply selecting SOLVE from the main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, you'll have a choice between two versions of SOLVE, "Exp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Genius."  These names refer to the rated perform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(See RATING YOUR PERFORMANCE, page 15.)  On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, a "Thinking" message will briefly appear, inform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is studying the current position.  Below the messag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gauging the remaining "think time."  Also,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, all of the incorrectly placed puzzle tile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 (or flash).  This gives you immediate feedback on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le is in its correct position (very useful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mped on a Qui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"Thinking" message is removed, it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y" message -- SOLVE is ready for action!  This mess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LVE has decided on a move or, more likely, a sequence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advance the puzzle one stage closer to the fin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ve sequence will usually place one or more of th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tiles into their correct positions without (perman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ing the positions of the other correctly placed tiles. 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sequence, first press ENTER (or RETURN) to remove the "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When the message is removed, the incorrectly place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ease to blink, and a new set of tiles will begin to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link).  These newly flashing tiles are the ones whose pos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fferent AFTER the move sequence is performed. 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flash more brightly than the others, indica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ved to their correc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SOLVE perform its move sequence, slowly, a few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, by repeatedly pressing the SPACE bar.  The same t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flash, so you can easily track them as they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ositions.  The non-flashing tiles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before and after the move sequence.  When the mo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d another "Thinking" message will appear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n be repeated until a complete solution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can exit the SOLVE mode at any tim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Occasionally, you may find it useful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 the blinking of the tiles.  You can do this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PAUSE key.  With a little judicious tim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 the screen in either the "blink on" or "blink off"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icularly useful when only a few tiles are in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.  In this case it is often easier to recognize thes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ausing in the "blink on" state.  Blinking can be re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other key.  Please note that if you pause while SOL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ing that the thinking will cease until another key is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're having difficulty developing your ow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SOLVE can actually teach you how it solves a puzzl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st done by watching SOLVE tackle the demo puzzl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s have only a few misplaced tiles, so you can easi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's approach.  Careful observation of how SOLVE handles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mos will teach you all you need to know to sol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Soup puzzles.  For a more thorough discussion of 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Alphabet Soup and Quilt puzzles, see the file PZLHI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only to registered users).  This file also contai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SOLVE works, why some "nearly solved" positions se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, and other puzz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menu option is used to toggle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all puzzle movements can be adjusted us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.  This affects ONLY the speed of movement, and not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gram feature.  For a given speed, the larger puzz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more slowly than the smaller puzzles.  You can neutra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by choosing a fast speed for the larger puzzles and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for the smalle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Quilt puzzles, it is particularly importan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istinguish the colors of the different quilt "patche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Quilts use 14 colors, other than black and whit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distinguishing these colors, select COLOR ADJU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nu.  A color pattern with all 14 colors will appea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the brightness, contrast, and color controls o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until you can clearly discriminate all 14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 YOU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solve a puzzle a message of congratul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telling you how well you've performed based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ves you required.  The message will rank you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"Novice," "Veteran," "Expert," "Genius," or "Super Gen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n accurate rating for a particular puzz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scramble and solve the same puzzle several times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 of your scores.  Average the scores, and round this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arest whole number to calculate your rating.  (This ra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valid for user-designed puzzles -- see DESIGN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, page 1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You can view the rating performance chart for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ading the unscrambled position from the PUZZLES menu,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move to "scramble" the puzzle, and then reversing the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scramble"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aware that the category names ar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as a reflection of your general intellegence. 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have easily been named "A," "B," "C," etc., but somehow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"Super Genius" seem more fun.  Nevertheless, you may b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how the scores separating the different categories we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lphabet Soup puzzles, the demarcations we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performances of four solution algorithms (comput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by the author.  These algorithms represen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es ranging from extremely simple and unsophist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atively complex.  They were each used to solve sever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thoroughly scrambled positions for each puzzle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scores were used as the boundaries between th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Actually, the simplest program was never writt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s so simple that the averages can be reliab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and.  The other three were written and tested as st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ert" and "Genius" versions of SOLVE are two of these algorith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lgorithm, used to determine the "Novice" / "Vete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, is incredibly naive.  It completely ignores the "wrap a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of the puzzle grid, always choosing the VISIBLY shortes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cing a tile.  Further, it makes no attempt to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of the tiles.  It always positions the til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in alphabetical order) with total disregard to how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the positions of the other displaced tiles. 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s a reliable solution technique will easily out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Veteran" / "Expert" algorithm (which is the "Expert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VE) uses a considerably more sophisticated approach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the "wrap around" boundaries, always choosing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route for positioning any tiles it decides to mov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usually correctly place at least two tiles per mov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s a modest attempt to coordinate the movements of thos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moved to their correct positions.  This progra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lve each size puzzle 1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xpert" / "Genius" algorithm ("Genius" SOLVE)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last.  The only difference is that this version de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"think time" to coordinating the movements of several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a few tiles are mispositioned, it will usually choo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sequence as the previous algorithm.  But when most of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ut of place, it rarely chooses the same move sequenc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equently makes moves that appear nonsensical, but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up" several tiles for future move sequences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d to solve each size puzzle 1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algorithm was used to determine the "Genius" /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us" demarcation.  Again, it uses the same basic approa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tes a WHOLE, WHOLE lot of time to coordinating the til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algorithm is painfully slow for the 6x6 and 7x7 puzzles.)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ong run times, fewer puzzles were solv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rcation averages.  Of course, this also reduces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 of these averages.  The number of solutions ob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puzzle is as follows:  3x3 - 100,  4x4 - 50,  5x5 -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x6 - 15,  7x7 -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is procedure for selecting the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is reasonably objective, the same is not true of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the Quilt categories.  The reason is that, in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lt puzzles should take no longer to solve than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 puzzles.  Ideally, one could work out all of the Quil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before making the first move.  However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 of these puzzles, and it's certainly not how mos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them.  The idea is that you should be a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 positions AS you solve the puzzle, working out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in your head.  If approached in this spirit, the Qui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require mo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liable method of scaling the Quilt category demar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to accumulate a large statistical data base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ver a broad, heterogeneous population.  Unfortunate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doesn't have the time, patience, or resources to undert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eavor.  So instead, I accumulated a small nonstatis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of performance results for a narrow, homogeneous popul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ly, just me.  Of course, this is a pitifully inadequat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"real thing," but this is my game and I'll do as I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, here's what was done.  First I rated myself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phabet Soup puzzles, then I obtained my performance a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Quilt puzzles.  For each puzzle size, I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increase in my average score when going from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 to the Quilt puzzles.  I then increased all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rcation scores (for the same size puzzle) by the same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all results to the nearest whole number.  These scale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sed for the Quilt puzzle demar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before you even think of picking up that pencil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athing letter to point out all the implicit assumption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procedure, many of which are obviously incorrec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you that I am well aware of this.  I simply chos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.  If you still feel compelled to write, then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ism or not, I will be gla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MAXIMUM ENJOYMENT FROM PUZZ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ways to enjoy the challenge of PUZZLERS,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riend.  Here are just a few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Compete with a friend.  Save a scrambled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/ SAVE menu option; both you and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try to solve the same puzzl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est number of moves.  For an extra challeng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can design the most difficult Quilt puzzl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agree in advance as to what do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itute a valid solution to a user-design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ee DESIGNING YOUR OWN PUZZLE, page 1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Compete against SOLVE.  Save a scrambled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/ SAVE menu option, so both you and SOL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ckle the same position.  Begin by comp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xpert" version of SOLVE.  As your rating impr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if you can take on the "Genius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Compete against yourself.  Keep a written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.  Watch yourself go from "Novic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Genius," -- and if you're REALLY, REALLY smar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"Super Geni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Accept the PUZZLERS challenge!  Ordinarily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 real pro to beat the "Genius" version of SOL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7x7 Quilt.  Not so with the Challeng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LLENG.PZL.  If you can unlock the myste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e Poem (see CHALLENG.TXT), you can achieve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would make even the best "Super Genius"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colored with en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Develop solution techniques for all the demo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efficiently can you solve the demos?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and the techniques you discover to form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icient general solution strat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If you're a computer fiend, write your ow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gorithm.  Can you write a program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icient than SOL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Why stop with PUZZLERS?  Invent your own puzzle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istribute your own puzzle program.  Come on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ater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, TIP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you like to know more about PUZZLERS?  Perhaps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help developing a reliable solution strategy.  Or mayb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d that some of the puzzles "behave" differently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just that they're bigger and harder, but well ......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fferent."  Possibly you've had difficulty with a few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, like Q7_DEMO3.PZL or Q7_DEMO4.PZL, which seem SO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, but are maddeningly difficult.  (In fact, both Q7_DEMO3.P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7_DEMO4.PZL can be solved in less than 25 moves.) 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still struggling with the Challenge Puzzle, and can u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should read the file PZLHINTS.DOC (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)  Here, you'll find more information about P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you probably care to know.  You'll learn how to tackl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hallenging PUZZLERS puzzle.  You'll learn why Q7_DEMO3.PZ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7_DEMO4.PZL seem so difficult, but are in fact dirt simp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irty additional hints to the Clue Poem / Challenge Puzz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can't resist, the complete solut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even learn how both the "Expert" and "Genius" versions of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and may be amazed at their pure simplicity.  So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?  Dive into PZLHINTS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error messages you may encounter,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Device drive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tried to load a non-EGA or non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driver, and failed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run with EGA or VGA color graphic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such capability, then check to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mode is set for 16 colors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olution of 640x350 before retr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Error:  Corrupt data file.  Program mus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have tried to load a puzzl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d data, or the program made an error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.  Try loading the file again;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 occurs the puzzle file is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Error:  Insufficient memory for menu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ran out of memory when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nu.  It is recommended that you run PUZZ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achine with at least 512 KB of RAM. 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recommended that you run th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ell, or while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SR) program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Error:  Menu exceeds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hould never see this message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a bu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tried to erase a puzzle fil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find.  If the file exists, make cer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efault directory (probab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containing PUZZLER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Puzzle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was unable to locate any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the FILES / LOAD menu op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certain the files are loc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(probably the sam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ZZLERS.EXE).  Also, if you rename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they should always have a ".PZL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1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Security error.  Program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has been altered, perhaps by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.  Use your backup copy of PUZZLER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PUZZLER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Sorry, this program requires an EGA or VGA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ing 640x350x16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was unable to find the appropriat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VGA adaptor setting.  PUZZLERS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EGA or VGA color graphics.  If you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ability, then check to be sure you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t for 16 colors with a screen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x350 before retr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Too many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have attempted to save more than 128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, the maximum that PUZZLERS can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need to use more, see FILE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Unable to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ZZLERS was unable to create the puzzl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ed to save.  Try again; if the sa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s, your disk may be full or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 Unable to open the file PUZZLERS.EXE. 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directory.  Do not 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ZZLERS.EXE will not run if renam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must be locat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GETTING STARTED, pag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DOCUMENTATION, AND DATA FILES OF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"PUZZLERS" ARE PROVIDED "AS IS," WITHOUT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IS J. YELTON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LIED WARRANTIES OF ME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D.   NEITHER DENNIS J. YELTON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CREATION, PRODUCTION, OR DELIVER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LIABLE FOR ANY INDIRECT, CONSEQUENTIAL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R INABILITY TO USE SUCH SOFTWAR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J. YELTON HAS BEEN ADVISED OF THE POSSIBILITY OF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AIMS.  IN NO EVENT SHALL DENNIS J. YELTON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QUALITY AND PERFORMANCE OF THE SOFTWAR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and shall inure to the benefit of Dennis J. Yelt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ors, administrators, heirs,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 brought by either party against the other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lating to this agreement shall be brought only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COURT of competent jurisdiction located in Travis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.  The parties 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2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