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-Scissors-Rock v2.1: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89 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ON JUNE 14, 19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Kostolni  : Multi-patch which makes it compatible to the below B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or fixing our ansi welcome scree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rockland   : For the many hours of testing and many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rasmyiw : For the time he spe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chwab       : For the high-score files and conversio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ATIBLE WITH THE FOLLOWI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t!                - Phoenix              - TP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ional OleCom     - Force                -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BBS-PC 16.0+           - RyBBS                -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QUIRES ** BRUN45.EXE ** in the PSR directory!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ocal BBS or call Universe of Karsheda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SRDOOR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OR.EXE    =  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NIT.EXE    =   Paper-Scissors-Rock Initializ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.CFG        =   Configuration file created by PS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PEN.TXT    =   Opening file for Paper-Scissors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EADD.ANS   =   An ad for one of our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EDA.ANS   =   An ad for ou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       =  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EAD.ME     =   History/Information File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OR.DOC    =   This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T.TXT      =   Karshedan Software Registration -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.BAT       =   Batch file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.BAT       =   Batch file for Phoenix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.BAT       =   Batch file for Ry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.BAT       =   Batch file for GAP/Forc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.BAT       =   Batch file for QuickBBS/RBBS-PC/Tp-Board/O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APER - SCISSORS -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) Create a batch file for your BB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1.BAT - Batch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or psr.cfg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2.BAT - Batch for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or psr.cfg 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3.BAT - Batch for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or psr.cfg 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4.BAT - Batch for Gap or Force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or psr.cfg 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5.BAT - Batch for QuickBBS/Rbbs-PC 16.0+/TP-Board/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or psr.cfg 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this file to PSR.BAT, or whatever you desire the bat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) Copy the batch file 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) Copy BRUN45.EXE to your PS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) Run PSRINIT, if you do not run this, your door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set! To run locally type: PSRDO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please call these boards fo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e of Karsheda    (414)764-3244    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Zone             (414)521-2194    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iles KSOFT.TXT and PSRREAD.ME!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Thanks for running our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vin Wozniak, Brandon Kostolni, 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