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PSTOO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PrintShop program on the IBM-PC is a very popular and use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.  The  PSTOOLS  program  is  a  collection  of 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gned to enhance the PrintShop program.  Version 1.0 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Print a listing of the icons contained in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) Display  icons on the screen so that they may be captur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screen captur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) Convert  a  group of icons from a library to a  Windows 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use the PSTOOLS program place the disk containing the  PS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 in  drive A and your PrintShop disk in drive B.  Now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STOOLS program by typing PSTOOLS.  The program will ask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enter the file name of the icon file - Type B:ICONS.DA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 will now read the icon file and display the first  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om the file on the screen.  You will notice two message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ight side of the screen.  One states - PRESS &lt;ESC&gt; TO EXIT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minds  you that you may leave the program by pressing  the  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.  The other message states - PRESS H FOR HELP.  A help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sting  the available commands will be displayed when you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 key. To leave the HELP screen - press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 you have the graphics library disk #1 the icons are stored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file named GRLIB1.DAT.  If you have the PrintShop Compan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cons are stored in a file named GRPSC.DAT.  If you have 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own icons they will be stored in a file named GRDATA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obtain  a printed listing of the icons turn your printer  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ign  the paper to the top of a page and press the P key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board.  To stop printing at any time press the CTRL and  BR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ys at the same time.  Seventy-two icons will be printed o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ge as nine rows of eight icons each. The printing func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 work  with  EPSON or EPSON compatible  printers.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ice  that the icon names are not shown on the screen  but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on the printed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capture  PrintShop icons for use in other graphics 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ad  your  capture  program before  running  PSTOOLS.  Then 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STOOLS as described above.  Thirty icons will be loaded in a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me.  It  is not possible to display all thirty at the sam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ue to the limitations of the CGA display. You may scroll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nitial thirty icons by pressing the PGUP,  PGDN and  up/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row keys on the cursor pad.  The PGUP and PGDN keys will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display fifty lines in the corresponding direction.  The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 down  arrow  keys  will  move the  display  1  lin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rresponding  direction.  To display the next 30 icons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 press the N key.  Each time you press the N key another 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cons will be loaded until you reach the end of the icon fil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ep  will be sounded when you reach the end of the file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 will return to the icons at the top of the file.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turn to the top of the file at any time by pressing the T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icons are displayed on the screen as a black image on a w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ckground.  You may invert the image to a white on black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 pressing the I key.  Pressing the I key again will inve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mage back to a black on white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create a Windows Paint format file that can be used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ows  Paint program first run the PSTOOLS as described 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Windows Paint file will contain thirty PrintShop  icons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lect  which thirty icons are to be included in the  paint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the N key until the desired icons are loaded. Rememb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 thirty  current icons will be written to the paint file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ust the ones visible on the screen.  Use the PGUP and PGDN 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 look at all thirty.  When you have selected the desired 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 the W key.  The program will ask for a file name to 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Windows  Paint  format  file  in.   PSTOOLS  supports 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gnators  and  path  names so you may  store  the  paint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where.  If  you  intend to use the program with Windows  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the file name a MSP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Shop  and PrintShop Companion are trademarks  of  Broderb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