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hird of three Graphics Libraries for the Print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disks of public-domain Apple-vers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Big Red Appl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IBM-formatted diskette (360K) will hol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derbund Graphics Libraries, this one, and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ies also available from this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the Broderbund libraries "graphic1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"graphic3.*"; that's why these public-doma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"graphic4.*" through "graphic6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wo files making up a Print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names starting with "gr" to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. Use the "From other disk" option to use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graphics contained in this 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of the names don't mean much, blame the art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 - I just copied the names as they wer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LOG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LOG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Y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RO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BALL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SCOU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EY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WA HAW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I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BI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BRAC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RAB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RAB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SKELE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SKELE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SPACE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UB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C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