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 HELP-LINE's Professional Crossword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 is a specialized word-processor,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king crossword puzzles.  Crossword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CWC an entertaining alternative to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pencil, and educators will appreciate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they can design puzzles for quiz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automated puzzle design ("Robot"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ll-down menus, dialog boxes,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rehensive, context-sensitiv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 language support for French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s all dot-matrix printers, plus HP ink-jet/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horizontally AND ver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36 x 23 puzzle matrix; up to 4 lines of text per c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tible with all popular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 2.1 or higher, 320K minimu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floppy disk drive; hard driv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-compatible mouse (optional, but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M compatible printer (PostScript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 Creator (software only):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(120 pages): ad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FIND add-on: ad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or French support: add $1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: $5 (applies to all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HELP-LINE  -  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0 Silver Leaf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ipa, CA  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797-3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Brad Kae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