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FNDX    -    Gif Indexer   -    Version 1.2  -  5-18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1991   by Dan Linton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Creations BBS - (508) 365-2359  Main Acces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released as Shareware - If you like 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use it please send $5.00 to the following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send you the latest GIFNDX program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Gif Index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6 Harri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inton, MA. 01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dditions to this program that you would lik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uture revisions then please send them to me. If I use them I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free update of the program. I can be reached o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 Creations BBS - (508) 365-2359 Main Acces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RelayNet (RIME) Con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reware, Graphics, Sysops,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mpuserve ID: 73230,3254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 Indexer was written because of another program that I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Picture Puzzle. Picture Puzzle uses .GIF, .PCX, and .PUZ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nd at this time only supports certain resolutions. Many peopl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graphics files all in one directory. It is hard to rememb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have which resolutions. So, I created Gif Indexer.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a report either on the screen or to a file that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les, sorted by name, with the Horizontal and Vertical resolu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lors, and the file size for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 Indexer has a couple command line options. If you just type Gifndx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rrent directory then Gif Indexer will produce a sorted list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files, then all the PCX files and then all the PUZ files (Puz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used with my program Picture Puzzle.) And the output will b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If you follow Gifndx on the command line with a filename then a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written that contains the list of files and their resolu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s. (I.E. Gifndx report.txt). The report files would look like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FNDX    -    Gif Indexer   -    Version 1.2  -  5-18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) Copyright 1991   by Dan Linton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Creations BBS - (508) 365-2359  Main Acces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               Resolution            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IP.GIF               640x350x16              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OCH.GIF              640x350x16              1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KI.GIF                640x350x16              2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TLE.GIF              640x350x16              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OCH.PCX              640x350x16              440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processed: Gif= 4, Pcx= 1, Puz= 0,  Report File = repor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add a third command line option which will giv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output then this one. If you don't want the GIF, PCX, and PUZ fil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separately then just type the following: GIFNDX Report.txt 2. Th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GIFNDX to do the following re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FNDX    -    Gif Indexer   -    Version 1.2  -  5-18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) Copyright 1991   by Dan Linton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Creations BBS - (508) 365-2359  Main Acces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               Resolution            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IP.GIF               640x350x16              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OCH.GIF              640x350x16              1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OCH.PCX              640x350x16              4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KI.GIF                640x350x16              2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TLE.GIF              640x350x16              41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processed: Gif= 4, Pcx= 1, Puz= 0,  Report File = repor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o 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found this indexer to be helpful to me as a sysop also because I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a report of the graphics files in my New Uploads directory. I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report and go back into the file descriptions and add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to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f Indexer is very easy to use. Just place the file gifnd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irectory that is located in the DOS path. Then connect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ant to index. Type gifndx and an index will be creat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files in that directory on the screen. If you put a file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then Gif Indexer will write the output to that file. I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fndx report.n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running the program the file report.ndx file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like this: (Different filenames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FNDX    -    Gif Indexer   -    Version 1.2  -  5-18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) Copyright 1991 by Dan Linton 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Creations BBS - (508) 365-2359  Main Acces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               Resolution            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28.GIF                640x400x256             11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ASKA01.GIF           640x516x256             27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ASKA02.GIF           640x516x256             25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ICE.GIF              640x480x256             15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GEL2.GIF             640x409x256             18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R89.GIF              640x480x256             13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AN03.GIF            800x600x256             22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GLE.GIF              640x480x256             12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IZABET.GIF           640x480x256             14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PROM.GIF              800x600x256             9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8.GIF                640x480x256             8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BCRAW1A.GIF           640x480x256             12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BPAUL87.GIF           638x480x256             14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OLSIDE.GIF           640x480x256             16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LLS.GIF              512x486x256             17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OM.GIF               800x600x256             8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SE.GIF               800x600x256             25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RQ00.GIF              640x480x256             24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R71A.GIF              640x400x256             14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Q01.GIF              640x480x256             1621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processed: Gif= 20, Pcx= 0, Puz= 0,  Report File = report.n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ant to thank Harvey Peretson for the messages he sent 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ME Shareware Conference giving me the idea to write thi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ey mentioned that he had lots of GIF pictures all in 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dn't know which ones would work with Picture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Thanks Har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enjoy the program and please get back to me with any chan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features you would like to see. I am willing to upgrad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continue to do so as long as I know people are willing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what they want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an Linton Jr. -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oftware Creation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ome of Picture Puzz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/19/91 - Added carriage returns to the report files so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uld print correctly to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/19/91 - Check for the existence of a report filename before I open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the file exists I ask if I should overwrite or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fferen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/19/91 - Check for invalid gif, pcx and puz files and write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lename in the list instead of the resolution of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