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enture game - a takeoff on Z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