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amp; % $ 66  6  6  6 75  1 14 22 30 38 46 54 62 70 70 70 70 70 70 70 70 70 70 70 70 70%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ez-Vous Francais?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I (a recipient of this program like you)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joy it more if you had some help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y wife (from France) has been in the states,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umerous "stupid questions" about life in France.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t is located" to "do they have running water and TV se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ought translating this into english would help sp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computer-culture". You will be very i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the variety of things this game throws a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probably learn a few french words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ough.  This game is much easier played with a sou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mouse)  You see, there's your first french wor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POPCORN.DOC is the original instruction in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reated POPCORNE.DOC as close to the original but in english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ed some explaination for POPGEN.EXE that wa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j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