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&amp; % $ 66  6  6  1 75  1 14 22 30 38 46 54 62 70 70 70 70 70 70 70 70 70 70 70 70 70%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8                                                LACAZE Christ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RAYNAL Fr�d�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ͻ �������ͻ 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</w:t>
      </w:r>
      <w:r>
        <w:rPr/>
        <w:t>ͻ � � ���ͻ � � 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</w:t>
      </w:r>
      <w:r>
        <w:rPr/>
        <w:t>ͼ � � �   � � � ���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</w:t>
      </w:r>
      <w:r>
        <w:rPr/>
        <w:t>ͼ � �   � � � 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� ���</w:t>
      </w:r>
      <w:r>
        <w:rPr/>
        <w:t>ͼ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ͼ       �������ͼ �ͼ   �������ͻ �������ͻ �������ͻ 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����</w:t>
      </w:r>
      <w:r>
        <w:rPr/>
        <w:t>ͼ � ���ͻ � � �����ͼ � 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       � �   � � � �       �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       � �   � � � �       �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����</w:t>
      </w:r>
      <w:r>
        <w:rPr/>
        <w:t>ͻ � ���ͼ � � �       �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</w:t>
      </w:r>
      <w:r>
        <w:rPr/>
        <w:t>ͼ �������ͼ �ͼ       �ͼ 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oft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����� �����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����� �     �   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�� ����� �   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software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belongs to the public domai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serve any commercial purposes without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c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CORN.DOC  :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CORN.EXE  :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CORN.HSC  : The file of the highest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SPEED.EXE : Speed se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GEN.EXE   : A game table generator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TAB.PPC   : The original game tables that come with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modifiable with Popgen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CORN: For starting the game, type POPCORN then &lt;#��: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will not function without a C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lay using a keyboard or a Microsof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. (In this case you do not have to use the mous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ly MOUSE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iginally, the speed is preset for a PC with an 8086 CP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Mhz. If your PC is not the same speed, you will n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called POPSPEED that permits you to regulate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By default, the speed of the game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of POPSPEED to the value of 110. For modifying the valu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(see below) before starting POPC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SPEED the value then &lt;#��:RETURN&gt;  the value can b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and 30000. The higher the value, the slower the game and th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, the faster the game action (and graphics). (Note: This utilit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 the speed of the computer but only memorizes the valu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peed of the game's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everal tries of the game to find the value that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After that you can create a batch file tha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speed that you want before you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th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ype COPY CON: POPCORN.BAT then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n type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your speed   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CORN %1           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Z              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Once the above instructions are typed in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.BAT must be present on the same disk as the g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of the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1  : Jouer. (Starts th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2  : D�mo (Runs the Demonstration Game)(The Computer Pl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3  : Souris (Set to this to play with a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4  : Clavier (Set to this to play with keys on your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5  : Definition de Clavier  This defines the 3 key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 the game. You will be asked for the "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Gauche" which is "Left" movement (strike the ke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is function.) "Direction Droite" means "R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ment and "Touche Action" is to start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6  : Table High Scores (To see the "High Scores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8  : S�l�ctionne une Palette de Couleur. (This fun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on shown but it toggles the intensity of the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9  : Son on/off. (This toggles the sound off &amp;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10 : Touche sp�ciale pour employ�s (A french spreadsheet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oss walks b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sc : Returns to DOS from the menu and if you are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can be used to toggle paus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sire to make or edit a table for POPCORN,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EN.  This program generates table files (with the extension .PP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 you could create a series of tables that you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PTAB.PPC"&lt;)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you can play using the new tables, start the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: POPCORN POPTAB then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IVE THE GAME TO YOUR FRI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y of course it is permitted! even recommended! You oblig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this super game to all of your frie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k is not protected so you can utilize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*.* B: ( or C: if you have a hard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ake a copy of the disk with DISKCOPY A: A: (or whatever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hope that you will let us know with your rema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, congratulations or insults concerning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. LACAZE and RAY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EOMA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rue de Carbonn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100 BRIVE LA GAILLAR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have a "Minitel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letter box of: CAZOU or SHIFT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not like the rest   POP at 55.74.42.71     (8 lines,24/24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you so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LATORS NOT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 do not actually know the people responsible for this program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 (who is from France) has given me not only help with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nderstanding their underlying meaning so not all of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 word for word (you don't even want to know how that would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!!).  She also told me that this is derived from a popular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played years ago while on vacation in Port Leucat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beach side vacation community built practically from cardboar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intend on building tables of your own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 of the several words and phrases invol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open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:            TRANSLATION:                ON-SCREEN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que           Disk                        New 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oire       Directory (DOS)</w:t>
        <w:tab/>
        <w:t xml:space="preserve">      New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cture          File (read)                 Name of File to R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uvegarde       Save</w:t>
        <w:tab/>
        <w:tab/>
        <w:tab/>
        <w:t xml:space="preserve">      Name of File to S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acer          Erase or Delete</w:t>
        <w:tab/>
        <w:t xml:space="preserve">      Name of File to Er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ue</w:t>
        <w:tab/>
        <w:t xml:space="preserve">  Catalog</w:t>
        <w:tab/>
        <w:tab/>
        <w:t xml:space="preserve">      (I don't Kn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m Fichier      (from upper right display)  Name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ucon)          "                        " 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er</w:t>
        <w:tab/>
        <w:tab/>
        <w:t xml:space="preserve"> 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r</w:t>
        <w:tab/>
        <w:tab/>
        <w:t xml:space="preserve"> 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 T-XX       Copy T-XX  (and vise ver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uter         Exchange   (Choose the tables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places 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-Sortie       Esc-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 a "Minitel" is a modem like (ram only) telephone interfa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France to all residential phones to use for info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vices,, though the idea is progressive, it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disaster!  The truth is, most of the minitels si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dust with no one in the house knowing how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y did, the price is insanely hi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io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aroline and Richard Row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attle,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on Chance!  (Good Luck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