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                                             LACAZE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YNAL Fr�d�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ͻ � � ���ͻ �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ͼ � � �  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ͼ � �   � � �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� ���</w:t>
      </w:r>
      <w:r>
        <w:rPr/>
        <w:t>ͼ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 �������ͼ �ͼ   �������ͻ �������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ͼ � ���ͻ � � �����ͼ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ͻ � ���ͼ � � �  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ͼ �������ͼ �ͼ    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 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   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oftwar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programme fait parti du domaine public. Il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 � aucune fin commerciale sans accord pr�al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disquette doit contenir les fichier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DOC  :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EXE  :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HSC  : Le fichier de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SPEED.EXE : Adaptateur de Vi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GEN.EXE   : Un g�n�rateur de Tableaux pour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TAB.PPC   : Le jeu de Tableaux d'origine modifiable avec POP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RN: Pour lancer ce jeu, tapez POPCORN puis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jeu ne fonctionne qu'avec une carte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jouer au clavier ou avec n'import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compatible MICROSOFT (Dans ce cas n'oubliez pas de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RIVER, en g�n�ral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origine, la vitesse est pr�vue pour un PC avec u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c� � 8 Mhz. Si votre PC ne tourne pas � la m�me vit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s�rement besoin de l'utilitaire POPSPEED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 de r�gler la vitesse du Jeu. Par d�faut, la vites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correspond � un r�glage de POPSPEED � la valeur 110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la valeur, tapez avant le lancement de POPC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PEED valeur puis &lt;#��:RETURN&gt; o� valeur es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0 et 30000. Plus la valeur est faible, plus la vitess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. (Remarque: Cet utilitaire ne modifie pas la vitesse r�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rdinateur mais m�morise la valeur donn�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es plusieurs essais pour d�terminer la valeur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t le mieux. Vous pourrez ensuite cr�er un fichier BATCH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cutera automatiquement POPSPEED avec la bonne valeur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r�er le fichier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Tapez COPY CON: POPCORN.BAT pui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Tapez cette suite d'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votre valeur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RN %1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Z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Une fois cette suite d'instructions tap�e,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BAT doit �tre pr�sent sur sur la disquette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s des Touches de 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  : Jo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2  : Lance la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 : S�lectionne le mode de d�placeme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4  : S�lectionne le mode de d�placement avec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5  : D�finition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6  : Visualisation de la Table de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8  : S�l�ctionne une Palette d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 : S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: Touche sp�ciale pour emplo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: Retourne au DOS si vous �tes a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 en pause si vous �tes dans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d�sirez fabriquer ou �diter de nouveaux tableau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, lancez alors le Programme POPGEN. Ce programme g�n�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tableaux (avec l'extension .PPC). Par exemple, vous ven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e s�rie de tableaux que vous avez appel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TAB.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pouvoir jouer avec ces nouveaux tableaux, lanc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en tapant: POPCORN POPTAB pui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ONNER CE JEU A VOS AM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, bien s�r, il est permis, m�me recommand�, voire oblig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ce super jeu � un maximum de vos relation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isquette n'est pas prot�g�e, donc vous pouvez 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COPY A:*.* B: ( ou C: si vous avez un disque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faire une copie de disquette avec DISKCOPY A: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s esp�rons que vous nous ferez part de vos remar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f�licitations ou insultes concernant ce jeu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LACAZE et RA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ue de Carbon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0 BRIVE LA GAILL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, si vous poss�dez un Minit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s Boites aux Lettres de : CAZOU ou SHIF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ur pas comme les autres POP au 55.74.42.71     (8 voies,24/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ient�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