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RINGBONE &lt;&lt;&lt;&lt;&lt;&lt;&lt;&lt;&lt;&lt;&lt;&lt;&lt;&lt;&lt;&lt;                          REGISTRATION $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L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Archaeology and 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Steve Herring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greedy archaeologist who has come into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of ten ancient places showing the location of long lost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 that you can use your skills an an archaeologi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sures, become rich, and quit your job teaching at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one appreciat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places have vanished from the face of the ear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ies of abuse by man and the elements. But pieces of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ins remain buried under several feet of soil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re directions for finding the ruins, but the refer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are long gone, so you have only a general idea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Your expeditions to these sites have two phases: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locate the ruins within a larger area. Then you mus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which is buried deeper, in or near the ru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expeditions are arranged in order of difficulty. When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from one you are ready to proceed to the next. You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,000 funding from the University. You will need much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your mission, so each treasure you find is used to help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expedition. If you spend too much on digging "dry" hole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y run out. So careful archaeological planning (and a little lu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 want to get r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ringbone Software products are designed to be enjoy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vironments. Using ASCII graphic symbols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graphics video card or monitor. Color is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work in a mono display. The programs may be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but will run smoother if loaded to a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der uses a set of "data" files, so if a hard disk is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eep them all in one directory. The program will fai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ND.EXE   PLUND.S1   PLUND.S4   PLUND.S7   PLUND.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ND.DOC   PLUND.S2   PLUND.S5   PLUND.S8   PLUND.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ND.SCR   PLUND.S3   PLUND.S6   PLUND.S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change to the drive or directory where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, enter PLUND and press ENTER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window in the center of the screen shows an area 168' across by 78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about a third of an acre. The total area that you can explore is 25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by 198' (1.15 ac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ach expedition starts with you (symbol +) at the northwest (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) corner of the area to be explored. This is next to the "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" (small triangle), a permanent reference poin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aeologists as the base point for all measurements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box shows your distance from this point at all tim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 you when you are well within the explor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Use the arrow keys to move within the exploration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t any point you may order a "dig". Your options are show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e of the screen. It costs you $2 per square foot to di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 to dig a SQUARE    A square is an area up to 21' by 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ull square costs $756 to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 to dig a TRENCH    A trench is a horizontal area 6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81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ull trench costs $972 to 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P to dig a PIT       A pit is a single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resenting 3' by 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st is $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As your screen symbol takes up the same spa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e what is in a pit until you move off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you order a dig with the SQUARE or TRENCH commands,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ocks that have not already been excavated and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atrion area will be cleared and charged to you. Cleve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act will give you techniques for efficient di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IT may be used to dig within excavated areas not covered by ru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p you find the treasure. When you dig a PIT in an excavated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mall pit hole (o) is left. The cost is the same as digging a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 unexcavated area, $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The MAP in the lower left corner is a simple plan or lay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ding you are searching for. It will not help you find the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should help you find the treasure (marked with "x"). Use the P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n the approximate area in the actual ruin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covered. THE LOCATION ON THE MAP MAY NOT BE PRECISE.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a few holes in the vicinity of the "x" before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When you hit the treasure you are told what it is and w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aised value is (the value will vary from game to game due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). Press RETURN (or ENTER) to go on to the next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alue of the treasure is added to your fu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same process is used until you either complete all ten exp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un out of money. Each of the first nine treasures is wort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,000 and $10,000, and the tenth, The Golden Shield of Hercule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h over $2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If you go bankrupt there is an option to start over. Whenever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or start a new game, the location of the buil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ation area and the location of the treasure in or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will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STERN REMARKS and HUMILIATING PLEA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DER is shareware. It may be freely copied and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set listed above are included. As shareware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ly for evaluation. If you like it, and would lik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t without that nagging feeling of guilt, simply register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user by sending a measly $6 to the author who will send you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jumping directly to any of the te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Chouteau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