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OTMATE (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 ACAD Plotting Util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im McMillan and Bernie Goldber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ctober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Documentation for PLOTMATE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                                   October 198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last, a program that offers a solution to the bottlen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atch plotting Autocad Draw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MATE now allows the user to perform MULTIPLE PLOTS from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nd alone Plotstation, or ACAD work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steps will lead you through the setu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procedure so that you may start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 quickly as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A Hard Disk. (Referred to as C: in this DOC file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&gt; A directory where the main executable ACAD fi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, called "C:\ACAD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&gt; A directory where PLOTMATE will look for the Dra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process, called "C:\ACAD\PROJECT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&gt; A Plotter that is capable of automatically feed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new sheet of paper after each plo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is discussed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lets look at each requirement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&gt; The Hard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more or less the only fixed requirement,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MATE addresses several sub-directories including 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&gt; "C:\ACAD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 not have your main ACAD.EXE in a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ACAD, then you should make that directory by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"MKDIR" or "MD". The syntax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D C:\AC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ts up a new directory where you can now load i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ACAD files. PLOTMATE works in part by changing in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, then calling ACAD. PLOTMATE will not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unless you address this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owever, utilize the DOS "SET" command to overcom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nserting an environmental spec in your "Autoexec.bat"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ACAD = C:\CAD\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herever you keep your main exucutabl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the ACAD directory, even if it just acts as a d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&gt; "C:\ACAD\PROJEC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a directory called "C:\ACAD\PROJECTS". Afte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created your ACAD directory as described above, then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 from this directory with your draw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MATE will look at this directory for your files, and again 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follow this outline PLOTMATE will not ope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ly. You may however, use the DOS "SET" command and/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PATH" command so that DOS can use the search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Refer to your DOS manual under "PATH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fer to the section on "DLIST.EXE",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&gt; The Plo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course, the best way to run PLOTMATE is with an autof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ter such as the HP7550A (or compatible). I have used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ter with the "B-Size" sheet feed option for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s. I also realize that there are as many plotters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s printers, and to address all of them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ide the scope of this document. If your plotter doe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 sheet feed option, a work-around may be to ta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ter off-line (Local) after each plot, then loading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sh sheet of paper. You will have to experiment yourself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how your application works best with PLOTMA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Running PLOTMATE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, you should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 A directory called C:\ACAD, where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ACAD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) A directory called "C:\ACAD\PROJECTS", where PLOTM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look for the dra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A auto-sheet feed plotter (option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RCed PLOTMCL.ARC is the Color version of the program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 black and white version called PLOTMBW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lets look to the ARC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ed within PLOTMCL.ARC should be the following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THIS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OTMAT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OTMAT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FIL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LI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MC.EX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C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WARMBOO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* Denotes a PD by other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ill require all of these files in order to g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from PLOT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pack the archive ,(use PKARC?), and copy all of the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to the root directory  "C:\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from the ROOT directory that you will execu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ice that there are (3) files that have filen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"BW". These are black and white version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. If you want to use these, then you will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the normal (colour) versions to another disk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then rename the BW version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 BWFILE.EXE MAKE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repeat the procedure for the rest of the B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, make a list of drawings that you want to plo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easily accomplished by using the "MAKEFILE"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MAKEFILE" when in the ROOT directory,and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snap into action and begin to search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:\ACAD\PROJECTS directory for your draw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that if you have no drawing files in this director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will end up with and empty lis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unt, sort message will appear on the screen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ing will be of every entry in th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the file is sorted and cleaned of any unwa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You are then left with a list of drawing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ly, the Plot option prompt is presented, and he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select to plot &lt;A&gt;ll of your files, or a &lt;S&gt;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. For now press the "A" key on you keyboard, (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to press the RETURN key), you will see a li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s appear on the left hand side of your screen.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names that will be written out to the file "PLOT.LS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.LST, becomes the working file for PLOT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d selected the &lt;S&gt;elect option, you would have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by another set of options that allowed you to cho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either a &lt;S&gt;elect group or &lt;P&gt;i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group allows you to enter a search filespec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more flexiblil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your entry is case-sensitive, so that if you wa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lot all the files that begin with SECOND-FL then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nd PLOTMATE will write any filename beginning with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 out to you plot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king files on the other hand, shows one by one the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"C:\ACAD\PROJECTS" directory and prompts you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es / No " response. By selecting either "Y" or "N" 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which files will be written out to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You also have the option of having your files plo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plot files. (Files with the extension of ".PLT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then before running the main program, set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CAD configuration menu the "Plot to file"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gain, you have flexiblilty a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re comfortable with this section operate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address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tch file "START.BAT" activates PLOTMATE, and then the p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is read into the program for proc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gin plotting then, simply type "START" and you ar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ay. (Assuming that your plotter is on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hing you will see is the Copyright messag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screen, then the following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The number of drawings contained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The number and name of the current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The number of drawings remaining to p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The Plot time remai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is information, you can determine how much tim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 procedure will take, and if you wish, you can l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run overnight unatt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PLOTMATE comes to the end of the plot list, the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reboots, bringing you back to the start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, (or activates your Autoexec.bat file to bring AC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up again.) Are-boot is a MUST, in order to termi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The Utilities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art from the utility program called "MAKFILE", I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ized that users just might be set on NOT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ACAD\PROJECTS" directory, so the creation of DLIST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D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ee at the top of the screen the following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C&gt;reate    &lt;A&gt;pp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select the &lt;C&gt;reate option by typing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"C" or" c". The rest of the program is menu drive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of the instructions on how to use are there. But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ke of example we will create a plot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screen that is presented to you, is the Cre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creen and i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 CREATE FILE MOD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prompted for a Pathname, you only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 should be of the following forma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ACAD\PROJECTS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s used as the standard default direc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2600-    ANY OF THESE WILL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thname for Drawings &gt;&gt;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you are prompted for a Pathname. This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where the drawings you wish to plot reside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in the example above. You may also add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ing number to the Pathname to make entry a litt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ier. This is also shown above. We will enter imagin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s for the sake of exam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enter the following for the Path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\ACAD\TEMP\1920-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screen to appear is the Data Entry Screen.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thname for Drawings &gt;&gt; ? #\ACAD\TEMP\1920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PRESS THE RETURN KEY WHEN COMPLETE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ame of Drawing # 1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you can see, the top of the screen shows the Path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we typed in, and this is there to remind you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you are plotting from. Next we will enter th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ur first drawing, that is : #101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you can see, it is now very easy to add drawings.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doing is adding the last three digit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name. The pathname supplies the r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add #102# AND FINALLY #103#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have added Three imaginary numbers and we wish to 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. So press the Enter or the Retur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w see how many files are added to the lis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DONE!# flag. You are then returned to the #C:#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Examin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e the list that you have just created typ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t the C: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TYPE PLOT.LST#     (Press Return or En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ents of the Plot list ar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should look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\ACAD\TEMP\1920-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\ACAD\TEMP\1920-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\ACAD\TEMP\1920-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#ENDIT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orry about the ENDIT at the end of the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added to all lists as an &lt;EOF&gt; mar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also add drawings to your existing list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the #&lt;A&gt;ppend # option , you ar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ed with the Pathname screen and next th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screen. The other feature is, the drawing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prompted for, is the next available number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. That means if you were to add to our list abov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 would look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\ACAD\TEMP\1920-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\ACAD\TEMP\1920-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\ACAD\TEMP\1920-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ter name of Drawing # 4 ?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reminds you of how many Drawings you have i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ot list so as not to exceed the Maximum recommen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rawings, as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s and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imes a great number of Drawings are required to p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n these cases the maximum number of names to a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set at #50#. This is because the pen in the plotte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dry out after plotting this man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Note that this average was calculated using the Hewlet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rd HP755A plotter, with a drawing file averag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28,000 bytes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drawings are of a heavy concentration, you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your plot list to a maximum of #30 or 35#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receive a prompt after you have entered Dra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50, and this reminds you that you have reache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 recommended amount, and offers you the op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ing the list or continuing with the li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exceed the recommended 50,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# PER DRAWING# to stop or continue. This che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also activated in the #APPEND#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arm feature is not persistant when using "MAKEFILE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makefile senses that you have reached 50 drawings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erted to this and the program then proceeds as nor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to remove a name from the list, then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se either a word processor, or a line edito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your DOS manual under "EDLIN" for a simpl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#DO NOT ADD THE ".DWG" EXTENSION TO THE FILENAMES.#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is information behind you, you should be well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to a happy and contented plotting life. I have of cour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nt a great deal of time in the construct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, utilities and documentation. There will be problems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re not foreseen, and no doubt bugs to be found. I ho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find the programs as usefull as I have, a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ffers a practical solution for your plo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ne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Errors- and how to deal with them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while the plot program is running, a power fail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s, or for some reason you have to termi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, then you 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 files that PLOTMATE creates, is called "CURRENT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resides in the root directory. You should eras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using the command, "ERASE C:\CURRENT", before you re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lots again. If wish to run the MAKEFILE program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program will automatically when called up, dele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when starting to plot, you notice that that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ing number does not reflect the actual drawing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be plotting, then again the culprit is probab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URRENT" file. Delete it and start your plo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constant "T" and how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eature of PLOTMATE, is that you can modify the time con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C". This value represent the time taken (as an average) to 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"TMC.EXE", allows the user to change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called "TC.DAT", and therefore customizing thi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it the needs. You may use EDLIN.COM, or a word process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is file, in that case you might prefer to delete th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"TMC.EXE" from your disk. In anycase the variable is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no event will the authors of these progra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liable for any loss or damage arising from the us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use of this program, even if the author has been advise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Public Domain Concep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stated earlier, a great deal of time and effort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into this program so as to overcome the plo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iculty. Many Companies have had to hire part-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ents just to type the names of the plot files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fter each plot, so as to get drawing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d a certain amount of difficulty in deciding how to de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roblen of distributing PLOTMATE. We have not pu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inders of payment onto the executable files, since I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n annoyance. But we do ask that if you find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of use to you then a donation of $50.00 Canadia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. Although we could have distributed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ly, we trust that a great deal of ACAD user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themselves better of for the use of this program.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rage you to distribute the program smong your friend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t no time should you sell it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find that the $50.00 is a burden, then send w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l you can, what your pocketbook can afford. We are 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will see a return on your investment in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or so of running PLOT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k you for using the program and please address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s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out your check or moneyorder t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: JIM MCMILL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MOORE INSTR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#3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MPTON,ONTARI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6V 2L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permitting, you may contact me through either Compuser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ID#72067-2076, or in CANADA through the PCanada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my ID# is PC18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also realize that customization of PLOTMATE in cer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s might prove to be even more effective. If this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, and you feel that a custom PLOTMATE is requir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ngements might be considered, time permi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cuss the matter further, leave a message at eith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numbers with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