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gout requires at least 128K of free RAM, and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/MCGA adapter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adapter and a color monitor that can support 640 x 35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gout is a solitaire board game played with pegs.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the game. I'll describe just the Standard Pegout layou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nu in Pegout for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peg layout at the beginning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! ! ! .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! is a peg     . is a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is to remove all but one peg. The remaining peg must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hole, or another hole predetermi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g layout at the end of Standard Peg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 . . !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ccomplished through a series of "checker-like" jump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jump horizontally or vertically. Diagonal and double jum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Pegout to be bug free, (I also believe there is swamp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) in the event you do find a bug (or that swampland)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5616,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</w:t>
        <w:tab/>
        <w:t xml:space="preserve">   G.LEO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EGOUT has the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- Exiting from Built in boards with no changes now kee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ious end game pattern/peg position. (Sorry about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load a saved game from the opening screen, through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ove window will now activate and show your previous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- Sound has been added, thanks to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now a feature so you can Backup a move(s). Press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undo your last move...all the way back to your firs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continuous 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