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C-YAHTZ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4) 256-9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-Yahtzee is played exactly like the board game and the BBS Door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iple Yahtzee. A 50 entry high score file is maintained. Sinc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ame can take a while to play to completion, a game save featur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en included. This feature allows you to save the game conte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to the same game on your next play automatically.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ble to particpate in the Triple Yahtzee door game, being 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favorite BBS by uploading your scores to the BBS and ha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 merge them with the Triple Yahtzee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PC-YAHTZEE files.  (MD PCYAHT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PCYATZ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Modify the PCYAHTZ.BAT file to reflect the name of the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reated in step # 1 above. If you wish you may change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CYAHTZ.BAT to any name you wish, with a .BAT exten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D\PCYAH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YAHTZ  PCYAHTZ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Move the .BAT file to any directory in your PATH or add th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step #1, to the PATH statement 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running an unregistered version of PC-YAHTZEE, DO NOT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thing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register PC-YAHTZEE, place your name ( or the n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to register the game), plus the registration number on lin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format:NAME/REGISTRATION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pplemental registrations follow the same format, but they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d on line 2 thru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IGH SCORE FILE 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Registered Version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igh score file uploading to your favorite BBS' requires tha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of PC-Yahtzee BE REGISTERED so as to create a xxxxxxxx.UP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pon completion of a game of Yahtzee, the high score is add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.SCO file as well as to the xxxxxxxx.UPL file (provided the na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matches EXACTLY to one of the names in the 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next step would be to upload the xxxxxxxx.UPL to the 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ther you must ZIP the file before uploading, or not,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requirements (check with Sysop). After uploading, dele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 follows: DEL xxxxxxxx.UP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NOTE: Only the name of the registered user (if he/sh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player) will be entered in the .UPL file. Should you hav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bers of your household that you would like to be entered in the .U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you must have each one fill out a separat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ing they are Supplemental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placement of your name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umber in the .CFG file, allows for the display of your nam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pening screen, and the elimination of all "beeping", paus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ALUATION messages. BEST of ALL, registration allows you to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 scores to a file and upload the file to your foavorite BBS.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in turn take your score(s) and update the BBS' Yahtzee high sco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is a liesurely way of particpating in the BBS' Triple Yahtzee g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 to offline message reading and repl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contact your favorite BBS' to be sure that the Sysop has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sion of the Triple Yahtzee door game (version 3.7 or later)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/she is set up to handle uploaded PC-Yahtzee sco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PC-YAHTZEE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REGISTER.FRM) and mail it along with a small donation ($15) to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ddress on the form. If there are other members of your househol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would like to be able to upload their scores to the BBS, be s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their name to the registration form, as a Supplemental user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ppropriate additional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 OR you can include a self-addressed st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elope for me to return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PC-YAHTZEE and other fine SUNRISE DOOR and stand-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are always available for download from SUNRISE-80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either of the SUNRISE-80 BBS or via PCRelay/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 where I monitor the SYSOPS, BBS_DOORS, PCBHints an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erences. You may also contact me via the SN_SYSOPS confere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RT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