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-Gammon Version 6.0 with *Colo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C. Os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Gammon 6.0, the LampLighter edition, is a WARP-SPEED ful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ammon game for PC clones.  This edition, now with COLOR, has plea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and takes full advantage of the IBM standard scre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ter any or all of the colors/attributes to suit your own 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-Gammon distinguishes between CGA and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eaningful way to slow the game down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 &amp;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Gammon runs on 100% IBM PC compatibles.  PC-Gammon uses the ordinary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graphics characters to draw its playing board, so no special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a graphics card, is needed.  This program has been tested on the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ty I and on the NCR PC Model 3.  PC-Gammon should run in less than 256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installation is needed.  (An earlier version of PC-Gamm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.SYS driver.  Versions 4.0 and up totally ignore ANSI.SYS, if pres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BACKGMMN at your DOS prompt and hit the ENTER (or Return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1):             A&gt;backgmm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"two-color" monitor, i.e., b&amp;w or greenscreen etc., bu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color graphics adapter, you may force PC-Gammon into B&amp;W mod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2):             A&gt;backgmmn b&amp;w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Gammon will automatically detect a monochrome adapter, if that'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, so not to worry:  Use method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ful information early on:  When in trouble, when in doubt, hit ESC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key is your "bailout" key.   It gets you out of any jam PC-Gammon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, except for peanut butter in the keyboard or something like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Gammon is very friendly.  When you start up the program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see the PC-Gammon command line.  This is 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:  Play, Arrange, New, Reverse, Swap, Hilite,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etter of each of the command words is high lighted.  Type P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o Play a game of backgamm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anything else, such as the spacebar, you will see a second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ly valid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: Use your dice, Opponent, Xpert, Tone, Count, Zero,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the spacebar again, you will flip back to the first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helpful hint:  If you DO NOT see the command line, you're in "expert mod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press the ESC key.  The command lines will retur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Commands and Their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       Commence playing backgammon.  If you have not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opponent yet, you will first chose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     Arrange the playing board as you would lik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 from the new board position.  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ating.  Or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Remove the current board arrangement and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scratch, as though the last game we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ore does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       Reverse the board position.  Play resumes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, if it was right to left, and vice vers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ppens automatically every time a game conclude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use R to put the board back the way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ruly excellent backgammon players know the boa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h sides, and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     Swap stones with the computer.  Swap again an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ifferent style of stone.  Keep swapping and you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all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      Hilite, or Hues.  Allows you to change the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or screen attributes, if you have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dapter.) For color, note that the F9 key switch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ground ("obverse") and background ("inverse").  Th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with the monochrome adapter just toggles the "rever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ature.  The F1 key controls brightness, F2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link.  F10 calls up the help reminder, and ESC qu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e the arrow keys to cycle through the various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tions.  Your color changes take effect immediately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on as you leave the popout window.  Strike any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 past the help messages when the window pop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        Quit, retur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        You have the option of using real dice,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ctual dice rolls into the computer.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ack and forth between your real dice and the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ke, but nice,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   If you've already chosen your oppone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somebody else with this command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 during play, however.  If you do,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hitting the 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           Xpert ("expert") mode gives VERY brief messa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nteers no help at all.  Type ESC at the m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, or X again, to get out of Xpert mode. 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"wizard" or "drip under pressure" key. 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to confuse you and take you down a no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      The Tone command turn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useful if you're supposed to be doing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working or sl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            Turn the pip counters on the left side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nd off.  These indicate the total points on the d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 pips on the board, you need to bring all your 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fely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            Sets the score at the top right of the screen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       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happens, the function keys on a PC clone keyboard are also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se commands.  F1 means Play if the first command line is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1 means Use your dice if the second command line is visible.  F10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Quit.  F2 means Arrange or Opponent, F3 means New or Xpert,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ach command line, in order from F1 to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aren't especially useful, but they're there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Xperts only, Shift-Fn always means the second command line.  Unshifted F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have the meaning defined by the command line, whichever it happens to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Xpert mode, the command line is, of course, totally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ty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Gammon has three different STYLES of play, as contrasted wit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of play.  The difficulty level of all three styles is about equa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nerism varies.   If you are a good-to-superb backgammon play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have much trouble polishing off PC-Gammon.  If you're a no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'll win, sometimes you'll lose.  Hopefully, you'll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begin a game, the first thing that happens is you get to re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story, and then chose your computer opponent from one of three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:  Louisa Parini, Anthony Villiers, or Torve the T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racters are freely adapted from a long out-of-print trave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bout thirteen years ago by Alexei Panshin.  Good grief, if you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n Anthony Villiers novel, buy it, read it, keep it, and share i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 your opponent from these three by hitting either the L, V or T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per or lower case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ntering You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assume you're using the computer's dice, for the moment.  You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your stones in a U-turn loop around the board, in the dir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going from High to Low.  Whichever way that is, the NUMBERS always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gh to Low.  You have to get ALL of your stones to your inner 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bear them off the playing field ("go HOME") one at a tim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hit (which can only happen if your stone is all by itself on a point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sent to the BAR.  The BAR is as far away from HOME as you can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commences according to Official Backgammon Rules with a "rolloff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get the high die moves first, using the two rolloff dice.  If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 during the rolloff, the doubling cube gets b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's your turn to move, you'll see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the number of the point you want to move FROM, and hit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, assuming you chose to move from point 1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from? 13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number of the point you want to move TO, and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es will move.  You'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l ok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N for NO, you can take the move back and start over.  If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for YES, or just hit ENTER for "Sure, why not?", well then that's it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is over and the computer goes n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LLING THE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r turn comes around, you'll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oll:  Peek, Double, Quit or &lt;Anykey&gt; to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strike the spacebar to roll the dice.  You may hit P to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dice generator WOULD have rolled just then, or D to of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ing Cube, or Q to Quit AND GIVE UP.  If you Quit, the computer assum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H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on the BAR, you must move that stone first.  Therefore,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from?  BAR  To?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move into your OPPONENT'S inner table, that is, onto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from 24 to 19.  A 6 takes you to point 19, a 5 takes you to point 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4 takes you to point 21, a 3 takes you to point 22, a 2 takes you to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ING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completely in your inner table (all your stones are on points 6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), you can go HOME.  In this case, the command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from?  7  To? 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n error message for this (obviously).  Do you see why?  (You can't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unless everyone is on point 6 or 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ake stones home from the point they're on, using the exact ro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.  You take a 6 stone HOME if you roll a 6.  You take a 3 stone HOM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oll a 3.  If there's nothing on the point, AND NOTHING HIGH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highest stone you DO have HOME.  So if you have a stone on point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hing on points 5 or 6, and you roll a 6, you can take the 4 H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bbreviate BAR and HOME to B and H.  The computer will understa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tuck, you may als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from?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'll get a message that may or not actually be useful, but it wil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e how the command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More Abou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numbers that don't make sense, such as entering the numbe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oint you don't have any stones on, or a TO point that your opponen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covered safe, or a TO point backwards from the FROM point, you'll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a message, and a suggestion for a LEGAL move.  Be warn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advice is not necessarily good.  But it is a good mode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legal numbers you ca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, the computer won't take your move at all.  At that tim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HELP or ? or something more imaginative, and you MAY (not always)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hat you're on the BAR and should move the BAR stone firs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, the computer fills in the "From? BAR" part of the comm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nter -- you just fill in the "To?"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mputer insists that you have a legal move, it's always right.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  If all else fails, follow the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ear the normal KEYBOARD BEEP, as opposed to the musical game t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made a typing error.  Sometimes, this can be caused by lea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 of your hand on the ALT key during the heat of battle.  Watch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Using your own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o roll your own dice, for some reason, you may choose the 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second ma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ask you about each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  My Roll, using your dice: 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 number from 1 to 6, because there's no 7 on a single die.  Do NO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 after typing the number key.  The computer runs awa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s soon as you type it.  (It's not a two-digit number, so why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just to slow down the gam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  My Roll, using your dice:  First?  3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ype a number from 1 to 6, whatever your real, actual, more-than-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physical dice sh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  My Roll, using your dice:  First? 3  Second? 5  All Ok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Y or ENTER means all is ok.  N allows you take the roll back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rror in input is a signal to start from scratch, so if you do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typed for the first dice, just hit ENTER for the second.  Mos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nyway, the first time they try it.  It's not a bug, it's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he Doubl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knows about the doubling cube, but not very much.  You can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uble when it's your turn, and the computer will try to make an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about whether to accept the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mputer offers you the cube, take it.  It's bluffing.  Well,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it's bluffing!  No, actually, the computer NEVER bluffs, an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it has a won game if it offers the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'd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Gammon will politely decline to offer you the cube again if your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zy has bumped it all the way up to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 The END of The PC-Gammon User's Manual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