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PC-DARTS was written by Reed Topham and released to the Public Domai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April 1987.  Users are free to copy and distribute PC-darts as long a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file "PCDARTS.DOC" is distributed also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 note from the Author: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PCDARTS is not by any means the best nor most complex program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've ever written.  It's just a simple program in Turbo Pascal tha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 wrote one night after playing darts with a bunch of my friends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f you have ideas to make it something more___I'll send you the Sourc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ode if you send me a couple of bucks (to pay for disk and postage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o the following address: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 AND T PC PROGRAMS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4173 CUMBERLAND RD.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.L.C. UTAH 84124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 if you live in Salt Lake, look me up and I can send it to you via Modem.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play: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t's so simple!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just press the enter key to raise the Y axis to the level from which you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nt to start building(if you go to high come back down with Back Space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n Press the Space Bar to start the X axis.  Every time the x axis go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ross the screen ---&gt; The Y axis will climb up another notch. The idea 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press the space bar when the Y axis is at the height you want and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ont part of the X axis bar is under the area you want to hit!  easy!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ter 3 darts you can press ESC if the game is done or any other key fo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xt player.  You can play any dart game you want!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