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 P C - T R E K 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+-----------------------------------------------------------------+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|                                              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|                                              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|  A Real Time Starship Simulation for the IBM Personal Computer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|                                              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|                                              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+-----------------------------------------------------------------+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 P C - T R E K 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tion....................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 Requirements.............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btaining the Program...........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Startup.................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vement in Space..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pulse Power......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lingons...........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rp Drive......................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mage..........................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ield Power....................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hasor Power..................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timatter Probes.............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nets.......................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lithium.....................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s...........................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ck Holes.....................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 Bases......................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pair Bases....................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apons Bases...................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nts for a Successful Mission..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All Else Fails.............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in command of the Starship Enterprise.  You and your ship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about the universe where you will encounter Star Bases (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ons) of various types, hostile and friendly planets, stars, bl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es, and Klingon warships.  PCTREK converts your computer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's command station, and presents you with a continuous, re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display of the space sector you currently occupy, along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status of the Enterprise's energy and weapons systems.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er, you will be assigned missions of complexity commensu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rank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issions will be two-fold: you will be required to vis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number of planets, and you will be required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lithium from the planets and deliver it to the Star Base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ion will not be complete until you have satisfied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TREK is a complex, real time simulation of the events encoun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missions of the Enterprise.  Before attempting a miss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all of the PCTREK documentation.  Attempting a mission with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ledge of what to expect will render you virtually helpless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ingons give no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M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-TREK was developed and tested using an IBM Personal Computer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, DOS 2.0, and an IBM monochrome monitor.  Other hardwar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combinations may work; however, no others have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insula Software would be interested in any information about comp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ility with other systems.  A printer is required to print the el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s of documentation.  Note that a color graphics monitor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; PCTREK creates its real time sector map display and sh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indicators with standard characters using a monochrom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ING TH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TREK is provided under the `freeware' concept originated by Andr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uegelman and the Headland Press.  The program and documentation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distributed and are meant to be copied and shared.  If you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of value, you are encouraged to make a contribution ($1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ed) to the author.  Whether you contribute or not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ed to share the program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 and/or suggestions may be directed to Peninsula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. S. mail.  Electronic mail may be directed to the auth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network user ID 72356,5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-TREK is a standard BASICA program; you should run it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s you use for any other BASICA program.  You must use BAS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vanced Basic interpreter, to run PCTREK.  Disk BASIC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since it does not support function key interrupt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each mission begins, you will be prompted for several inpu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: Enter 1 f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for n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If 1 is entered PCTREK will generate sound effec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is entered PCTREK will be si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: Enter 1 for Training Mis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for Real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Replying with a 1 causes PCTREK to ignore the total am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damage inflicted by the Klingons.  Thus, the Enterpr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allowed to suffer infinite damage and continue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plying with a 2 results in the Enterprise being destro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damage reaches 10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: Enter 1 if you qualify as a Lieutenant J.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if you qualify as a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if you qualify as an Adm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ion: The higher the number, the more ambitious the mi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ectives.  Also, events happen mor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ges describe the techniques you will use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, and also tell you something about what you will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your journeys through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Luck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MENT IN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moves within a sector of space that is 18,000 k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uare.  The sector is divided into 1,000 km. position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shown on your Sector Scanner.  The content of each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is indicated by one of the following symbo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: The Enterprise             * :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 : A Klingon Warship          P : A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: A Star Base                O : A Black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: A Repair Base              - : An Empty Sect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 : A Weapons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aneuver to any empty sector position by using your Im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 thrusters.  These are controlled by Function Keys F2, F4, F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.  Depressing these keys fires the thruster that moves the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, down, left, or right, respectively.  (A short descrip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 is shown at the bottom of the screen at all times.)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moving in space you will continue to move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 until a counter-thrust is made.  Note that since you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 and vertical thrusters you will move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ly, or diagonally depending whether you have us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, vertical, or both, thr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you depress one of the Impulse Power Function Key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locity in the indicated direction will change by 1 sector positio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 Date.  Your maximum velocity in any direction is 3. 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ive you a continuous readout of your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lo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move into a sector position that is not empty the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ollide with whatever is there and explode, completely destr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ip, its entire crew, a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ULS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gin your mission with 100% Impulse Power availabl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an Impulse Power thruster takes 5% of your total Impulse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isplay will give you a continuous readout of the amount of Im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 you have remaining.  If you use all your Impulse Power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usters will not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IN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ingon warships will enter your sector from adjacent reach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.  They will move about your sector on specific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ings until their long range radar locks on to the Enterp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is occurs the Klingons will attack. Their weapon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ability to destroy the Enterprise.  See the s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 and Shield Power for additi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P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tarship is equipped with a Warp Drive engine.  It is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new Space Sector.  You will begin your mission with 100%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 available.  Each time you use your Warp Engine your Warp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ced by 20%.  As with Impulse Power, your display gives you a cont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ous readout of the amount of Warp Power remaining.  If you us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p Power your Warp Engine will not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p Drive is initiated by pressing Function Key F10.  Not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rp you leave the current Space Sector and are repositio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Sector.  When the Enterprise arrives in the new Sector all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s will be the same as they were at the time of depar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Sector, including any velocity there might have bee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arping with non-zero velocity can be dangerou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 could collide with something in the new Secto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enter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begins its mission with no damage.  However, Klin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ships inflict damage on the Enterprise whenever they approa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damage is determined by the closeness of the Kling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the Enterprise Shields are on or of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hields Off a Klingon Warship will inflict 16% dam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 for each Star Date in which it is adjac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.   If it is 1 Sector Position away from the Enterpr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 is 8% per Star Date, if 2 Sector Positions away, 4%, and i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Positions away, 2%.  No damage is done if the Klingon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4 Sector Positions away from the Enterprise.  Note that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inflicted by multiple Klingon Warships is cumulative;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, 2 Klingon Warships adjacent to the Enterprise will inflict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32% damage at each Star Date in which the Enterprise Sh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hields On the amount of damage is reduced to 1/4 the amou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have occurred if the Shields had been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isplay will give you a continuous readout of the amount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done to the Enterprise.  When the %DAMAGE exceeds 100%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 is completely destroyed, along with her entire crew, a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EL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begins its mission with 100% Shield Power. 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ive you a continuous readout of whether your shields are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ow much Shield Power you have remaining.  Initially the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elds are Off.  Pressing Function Key F9 will turn them On;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9 key again turns the Shields Off, etc.  Each Star D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elds On reduces your Shield Power by 2%.  If your %SHIEL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hes 0% your Shields will automatically turn off, and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to turn them on again until you have restored your Shield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% or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OR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is equipped with Phasor weapons.  These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roy Klingon Warships.  A direct hit on a Klingon Warsh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roy it.  Your Phasors have a range of 9,000 km. (9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.)  You can fire your Phasors Up, Down, Left, or Ri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corresponding direction key on the numeric keypa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or blast reduces your %PHASOR POWER by 5%.  Your display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 continuous readout of the amount of PHASOR POWER remain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%PHASOR POWER reaches 0% your Phasors will not operat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restored your PHASOR POWER to 5% or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IMATT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imatter Probes are powerful weapons that have the ability to de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Klingon warships that are within 4 Sector Positions of the E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se.  The Enterprise begins each mission with 4 Antimatter Pro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number of Antimatter Probes available is shown on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ll times.  An Antimatter Probe is launched by pressing the F1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launched, the Antimatter Probe cannot be reclaimed, even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ingons are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find from 1 to 6 planets in each sector.  Planet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symbol P on your Sector Scanner.  They are stationa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 must be maneuvered around them.  The Enterprise will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xplode if it attempts to move into a Sector Position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your mission objectives will be to visit a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.  Visiting a planet is accomplished by docking with it, i. 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ng the Enterprise to a Sector position adjacent to a pla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ping for at least one Star Date.  The number of planets visi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on your display screen at all times.  Note that each plane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visited as many times as you like; however, once a planet is 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no longer counts toward increasing the number of visite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LITH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lithium is a valuable mineral that can be collected from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.  In order to do this the Enterprise must dock with the plan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 e., occupy a Sector Position adjacent to a planet and hav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locity.  Once docked, a planet will either allow the Enterpr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on Dilithium (a friendly planet) or will remove Dilithiu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 as ransom (an unfriendly planet.)  Friendly planets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xed amount of Dilithium to give; once all is gone there is no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riendly planets, however, have the capacity to take all the Dilith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is currently carrying.  The amount of Dilithium a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is shown on your display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lithium can be converted into Impulse Power and into Phasor powe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, press either the F7 key or the F8 key, respectively.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duce the amount of Dilithium by .5 tons and increase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ulse Power or Phasor Power by 5%, depending upon which k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.  It is not possible to have more than 100% Impulse or Pha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, and obviously if the amount of Dilithium on board the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0, no conversion at all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of your mission objectives will be to delive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Dilithium to the Federation.  Dilithium deliv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plished by docking with a Star Base and pressing the F3 key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he F3 key is pressed 0.5 tons of Dilithium are transfer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to the Star Base.  You can not deliver more Dilith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the amount currently aboard the Enterprise.  Your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you a continuous readout of the amount of Dilithium abo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 and the amount that has been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find from 1 to 9 stars in each sector.  Like planets, st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onary, but will cause the Enterprise to crash and explod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s to move into a Sector Position occupied by a star.  St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by the symbol * on your Sector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find from 1 to 4 Black Holes in each sector.  Black ho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by the symbol O on your Sector Scanner.  Like stars and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holes are stationary.  However, because of their intense grav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tion they will completely destroy the Enterprise if it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into a sector position occupied by a black 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 has a guidance system that enables it to avoi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ked into a black hole.  However, due to the intense gravi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around black holes, the Enterprise's Impulse Power is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% for each Star Date in which it occupies or moves through a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adjacent to a Black 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 Sector has 1 or 2 Star Bases, indicated by the symbol B.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s are capable of replenishing all of the Enterprise's energ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repairing all ship damage.  However, in order for an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ccur the Enterprise must perform a successful docking with th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.  Docking is accomplished by bringing the Enterprise to a st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ctor position adjacent to a Star Base.  Once a successful doc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r Base has been accomplished the following activities occ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Impulse Power is restored by 5% per Star Date, up to 10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Phasor Power is restored by 5% per Star Date, up to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Ship damage is repaired (i. e., reduced) by 5% per Star Da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til %Damage = 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Shield Power is restored by 5% per Star Date, up to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Warp Power is restored by 5% per Star Date, up to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activities always occur in the order indicated.  Thu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Ship Damage will not be repaired until both Impulse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asor Power have been restored to 100% each.  Note that the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till vulnerable to attack by Klingon Warships while docked at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 Bases have a limited ability to re-energize and repair the Enter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se.  When this limit is reached the symbol for the Star Bas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"B" to "b".  Thereafter, that Star Base can no longer reple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prise's energy systems or make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AIR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sector has 1 or 2 Repair Bases, indicated by the symbol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similar to Star Bases, Repair Bases are capable of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, namely, repairing ship damage.  For repairs to be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 must successfully dock with a Repair Base.  However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specialized function, Repair Bases repair ship damag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 of 20% per Star Date.  Thus, Repair Bases repair ship dam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faster than Star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air Bases are capable of repairing only a certain amount of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is limit is reached, no more repairs are possible.  Whe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air base reaches its limit, its symbol changes from "R" to "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more repairs can be made at that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PONS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sector has 1 or 2 Weapons Bases, indicated by the symbo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pons Bases are similar to Repair Bases, in that they perfor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function, namely, they replenish the Enterprise'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pons systems.  Each Weapons Base is capable of supplying a comb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ion of Antimatter probes and Phasor power to the Enterpris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for this transfer to occur the Enterprise must dock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Weapons Base.  Once docked, the Weapons Base will add 1 An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ter probe to the Enterprise's weapons systems for each Sta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which the Enterprise is docked.  If the Enterprise alread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Antimatter probes aboard, the Weapons Base will reple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prise's Phasor Power by 5% per stardate.  Note that the Enterpr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carry a maximum of 4 Antimatter probes, and also that when a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's supply of Antimatter probes and Phasor energy is 0 it's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from "W" to "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NTS FOR A SUCCESSFUL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ch out for Klingons.  They appear at the edges of your Sec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in on the Enterprise once their radar locks on.  Kling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maneuvered, but you have to move fast to do this (velocity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) and the risk of crashing into something at such speeds is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areful when visiting a planet for the first time.  Hostile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just like friendly ones and they will deplete your Dilith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s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an eye out for Repair Bases.  They are the best way to get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to avoid engaging Warp Drive if the Enterprise is moving. 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rashing into something in the new Sector is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hip's computer will sound a siren and display warn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r Phasor and/or Impulse Power is low, and when your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 is high.  Heed these warnings and take appropriate cor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quickly.  The Klingons have no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you shields judiciously.  They are effective against Kling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eld Power is restored next to last by Star Bases, and dock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 Base is the only way to replenish Shield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all Klingons in a Sector are destroyed a certain amou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apses before the Sector is discovered by more Klingons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w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TREK has a very high `data rate'; you may be more successful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other crew member assist you during your first few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insula Software - 28510 Blythewood Drive - Rancho Palos Verdes CA - 90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 P C - T R E K ===                 pag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LL ELS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ly, you will probably not survive very long, even as a Lieu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 G.  PCTREK has the capability to `freeze' the current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, let you survey the situation, decide what to do nex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me the game.  Officially this is cheating, but the capa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to prevent smashed terminal screens.  To interrupt PCTREK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LT and CAPS LOCK keys simultaneously.  The game will stop,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ssage on the Sector Scanner, and await any key press to res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rvive very long, even as a Lieu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 G.  PCTREK has the capability to `freeze' the current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, let you survey the situation, decide what to do nex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the game.  Officially this is cheating, but the cap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 P C - T R E K 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+-----------------------------------------------------------------+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|                                              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|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