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RR HINTS    12/23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ight cursor arrow to activate railr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untion keys to move t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various (illustrated) letters to switch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railro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#ion keys to move t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various (illu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