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tch File Tool for Testing Strings or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ly with Unix-Styl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ert A. Magn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MB, DCRT, N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hesda, MD 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b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 is used in DOS batch files to control branching by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omparisons, or by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his document is intended to be read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ntains some characters which will probably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on a print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S command line that invokes TST contain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The syntax is expressed by the following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#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� </w:t>
      </w:r>
      <w:r>
        <w:rPr/>
        <w:t>d Ŀ compare as decima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     �  </w:t>
      </w:r>
      <w:r>
        <w:rPr/>
        <w:t>signed integer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� </w:t>
      </w:r>
      <w:r>
        <w:rPr/>
        <w:t>e Ĵ &lt;str&gt; follows even       �         ������#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     �  </w:t>
      </w:r>
      <w:r>
        <w:rPr/>
        <w:t>if it starts with /     �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 ��� / ��Ĵ     �#�����������������������#��� &lt;str&gt; ���� &lt;cmp&gt; ��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 </w:t>
      </w:r>
      <w:r>
        <w:rPr/>
        <w:t>x Ĵ compare case exact   �      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 </w:t>
      </w:r>
      <w:r>
        <w:rPr/>
        <w:t>i Ĵ prompt for new &lt;str&gt; � Null input    ����#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�  </w:t>
      </w:r>
      <w:r>
        <w:rPr/>
        <w:t>from stdin          � for /i gets "(null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 </w:t>
      </w:r>
      <w:r>
        <w:rPr/>
        <w:t>p �� pattern match        � for /id gets -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</w:t>
      </w:r>
      <w:r>
        <w:rPr/>
        <w:t>#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re may be an optional argument specifying various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Then there is the required string which is comp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one, with each of the following comparands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comparison i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guments can optionally be enclosed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.  The enclosing quotes are stripped off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 by TST.  Should you need to have a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an argument, the argument must be doubl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internal double quote must be esca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ing it with a backslash.  This trea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quotes is done by the argc/argv mechanism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. [TST is implemented in Borland TurboC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 exits with ERRORLEVEL set to the ordinal number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nd that compares (zero if none).  TST is normal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F ERRORLEVEL statements which selectively invok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ain kinds of compari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Unix-style, anchored pattern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sen via the presence (or absence) of various lette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rg.  String comparisons--as well as pattern matching--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(upper or lower) case, or insist on exac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teractive programming is required, TST can prompt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btain, the &lt;str&gt; used in the comparisons.  TST promp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&lt;str&gt;, then obtains a new one from stdin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unless the input is being redir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 options are specified by the presence or absence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etters in option arguments.  Any option argu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slash and must appear in front of the other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Any number of legal option letters can appea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rgument.  Thus, you can have multiple option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each with a single option letter (and each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ash), or just one option argument contain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etters desired.  CURRENTLY, ALL LEGAL TST OPTION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ake of readability, the above show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ram shows only the case where all option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the (at most one) optio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ST syntax error occurs when illegal option letters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consistent combinations of option letters appear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guments are missing.  'd' may not appear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x' or 'p'.  The &lt;str&gt; argument is required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'p' and 'i' options are taken, at least one &lt;cmp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yntax error occurs TST prints a boxed syntax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erse instructions on how to use TST.  This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liberately tripped in order to get on-screen hel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way is to invoke TST with no arguments--thu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-&lt;str) syntax error.  A second help screen giv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help is printed when the 'p' option is taken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&gt;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MPARI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 does string comparison when neither the /d option nor the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in effect.  Case (upper or lower) is ignor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 option has bee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INTEGER COMPARI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 does integer comparison when the /d option is in eff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&gt; and the &lt;cmp&gt;'s are interpreted as signed decimal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s soon as an illegal integer byte is s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ytes are ignored.  E.g., '23SKIDOO' is 23, and 'H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.  A decimal &lt;cmp&gt; can contain two integers separated by "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comparison succeeds if the &lt;str&gt; lies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-MAT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 does pattern matching when the /p option is in effec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p&gt; is a pattern that is matched in turn again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&gt;.  Case (upper or lower) is ignored unless the /x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ttern is a string of characters.  We distinguish two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  normal and meta.  There are exactly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* + ? ^ $ [ ]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characters are normal.  Metacharacter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with normal characters as we will see.  Otherwi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haracter simply matches itself.  The meta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any sing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0 or more of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1 or more of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    0 or 1 of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]   any 1 of the enclos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^...]  any byte not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 the beginning of the &lt;cm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      the end of the &lt;cm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�      �, where � is a met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!�    �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(�\)   � (grouped for preced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�      the �th group where � is 1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      beginning/end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&lt;      beginning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&gt;      end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w      a word byte: [a-zA-Z0-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W      a nonword byte: [^a-zA-Z0-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'\' metacharacter is used as an escape, i.e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a metacharacter.  Thus to match, e.g., a period (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haracter) you must use '\.'  If you leav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, the period alone will have its metacharacter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planation of the '*', '+' and '?' meta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ceding' means 'the shortest possible preceding'.  Thus, 'ab+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'ab', 'abb', etc., but not 'aba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 bracket metacharacters specify any one of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--known as a character class.  The minus sig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aning as a range in a character class.  '[a-g]'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lace of '[abcdefg]'.  When appearing fir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lass, a circumflex indicates that the match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 not in the character class.  Thus, '[^0-9]'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n decimal-digit.  Most metacharacters lose thei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 a character class, and should not be escap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quare bracket is to be in a character class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mmediately the beginning left square bracket.  If a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is to be in a character class, it must appear as '---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a range containing only itself.  Since the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st, a left square bracket can easily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lass.  E.g., '[][]' matches a right or a lef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's pattern match is anchored, i.e., the pattern mus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&lt;cmp&gt;.  This can be circumvented, e.g.,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'.*zyx.*' will find 'zyx' anywhere in a &lt;cm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ttern match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        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x                 z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x                 fax, fix and f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\.x                f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[aix]x             only fax, fix and f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[[a-z]+\]          [hello] and [wor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(suf\!pre\)fix     suffix or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\(na\)*           banan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-P]:              A:, C:, H: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([cd]:\)?\w        abc, c:zyx, d:cat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(abra\)\(cad\1\)*  abracadabracadab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a bug in PC DOS I have changed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, the "or") from '\|' to '\!'.  The vertical, '|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OS's piping symbol.  Although doublequo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d to protect any redirection symbo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ior from being acted upon,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 DOS performs the redirection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ST's pattern matching is done via REGEX.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(a portion of) a batch file that uses T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try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I need to know how you want the gener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to specify your home drive.  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        1)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        2)    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        3)     %%home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        4)     [I'll enter it mysel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/id "Enter choice (from 1 to 4) [1] :" 1 2 3 4 -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5 goto c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4 goto my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3 goto home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2 goto 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c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try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preceding the TST invocation sets the stag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--by explaining what is to follow.  The TST invocation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is '/id'--specifying a decimal comparison wherein the 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the prompt to be replaced by whatever is gott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n.  The prompt, i.e., the &lt;str&gt;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choice (from 1 to 4) [1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doublequoted because it contains spaces which w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arguments if unquoted.  Note that the prompt contains '[1]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the user can make this choice merely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  Then there are five comparands, the first fou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 through 4 choices, and the fifth being -10001 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 gets for a null reply to a decimal prompt. 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comparands TST will set the ERRORLEVEL to 1 through 5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ast for a failure to match).  The TST inv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equence of IF ERRORLEVEL statement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5 goto c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meaning of this is to go to cdriv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is at least 5.  That is why the ERRORLEVEL t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erse numerical order, i.e., an IF ERRORLEVEL 1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if the ERRORLEVEL was anything greater--say 5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 statements send control to the appropriat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.  Following the IF ERRORLEVEL's is a GOTO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ly if the ERRORLEVEL is zero--meaning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 number out of the allowed range.  In this case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to :TRYAGAIN which reprompts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don't want to check the ERROR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 order you can use double IF ERRORLEVEL's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3 if not errorlevel 4 goto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ecks for errorlevel 3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xample is the batch file I use to test TST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set of TST examples including, e.g., /i cas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n does not come from the keyboard.  [See lines 18-23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 tst-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REM testing string compares against 3 cm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tst abc abc 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]if not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]if errorlevel 2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]tst de  abc 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6]if not errorlevel 2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]if errorlevel 3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8]tst f   abc 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9]if not errorlevel 3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0]if errorlevel 4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1]tst no  abc 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2]if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3]REM testing string compares for 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4]tst/x AbC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5]if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6]tst/x AbC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7]if not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8]REM testing /i string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9]echo abc&gt;d:\tmp\j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0]tst/i Prompt abc &lt;d:\tmp\junk1 &gt;d:\tmp\jun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1]if not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2]tst/i "&lt;str&gt;" Prompt &lt;d:\tmp\junk2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3]if not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4]REM testing /i string compare for nul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5]stdo &gt;d:\tmp\j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6]tst/i "&lt;str&gt;" (null) &lt;d:\tmp\junk1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7]REM testing integer compares against 3 cm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8]tst/d 123 123 4..6 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9]if not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0]if errorlevel 2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1]tst/d 4   123 4..6 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2]if not errorlevel 2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3]if errorlevel 3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4]tst/d 05  123 4..6 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5]if not errorlevel 2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6]if errorlevel 3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7]tst/d +6  123 4..6 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8]if not errorlevel 2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9]if errorlevel 3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0]tst/d -12 123 4..6 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1]if not errorlevel 3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2]if errorlevel 4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3]tst/d 3   123 4..6 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4]if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5]tst/d 7   123 4..6 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6]if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7]REM testing pattern matches against 3 cm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8]tst/p A:    [ab]: [cd]: [h-p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9]if not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0]if errorlevel 2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1]tst/p D:    [ab]: [cd]: [h-p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2]if not errorlevel 2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3]if errorlevel 3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4]tst/p o:    [ab]: [cd]: [h-p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5]if not errorlevel 3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6]if errorlevel 4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7]tst/p e:    [ab]: [cd]: [h-p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8]if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9]REM testing /pi patter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60]echo c:&gt;d:\tmp\j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61]tst/pi Prompter [a-z]: &lt;d:\tmp\junk1 &gt;d:\tmp\jun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62]if not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63]tst/pix "&lt;str&gt;" Prompter &lt;d:\tmp\junk2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64]if not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65]REM testing /pi pattern match for nul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66]stdo &gt;d:\tmp\j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67]tst/pi "&lt;str&gt;" (n?ul?l) &lt;d:\tmp\junk1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68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69]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0]echo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1]echo  TST.EXE passed al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2]echo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3]qui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4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5]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6]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7]echo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8]echo  TST.EXE failed!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9]echo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80]:TST-TEST.BAT for testing TST.EXE, by Bob Magnu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