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WELCOME TO THE WORLD OF TOMMY'S TOY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($3 TO $6 EACH) TO NICE EARTHLINGS LIKE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REESE'S 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(S) ON THIS DISK ARE BEING DISTRIBUTED BY AN AUTHORIZ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WITHOUT ANY STRINGS ATTACHED IN THE HOPES THEY WILL MAK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TOKEN $2 FOR MY NEAT DEMO DISK CONTAINING, AMONG OTHER GOODIES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OT OF VALUE), AN ELECTRONIC CATALOG OF THE AWESOME ASTOU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OYS I HAVE FOR SALE, CURRENTLY WELL OVER A HUNDRED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ODIES AS TOMMY'S TREK, TOMMY'S WHEEL OF MISFORTUNE, TOMMY'S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ROSSWORDS, TOMMY'S PATIENCE (SOLITAIRE), TOMMY'S GIN RUMMY (AND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NEAT CARD GAMES), TOMMY'S BACKGAMMON, TOMMY'S DOMINOES, TOMMY'S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ZENS OF NEAT OUT-OF-THIS-WORLD ARCADE STYLE GAMES (TOMMY'S HYPER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E-NET, TOMMY'S SPACE GOBLINS, ETC.), WORD GAMES (TOMMY'S HIDDEN-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JOTTOMANIA), AND SPACE GAMES, ..., WHEW, GET THE CATALOG AND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WARE VERSIONS ARE IDENTICAL WITH THE PRODUCTS I SELL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Y ARE NOT CRIPPLED JUST BECAUSE YOU ARE GETTING THE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, THEY ARE UPDATED CONSTANTLY SO YOU MIGHT GET A NEWER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FEEL GUILTY FOR NOT SENDING IN YOUR REGISTRATION FEES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!  RATHER, THEY ARE "FREE SAMPLES" (THOUGH I RETAIN THE COPYR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ASTE A LITTLE OF WHAT YOU HAVE BEEN MISSING.  YOU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 ONLY A SMALL FRACTION OF MY TOYS FOR SHAREWAR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CERTAIN CONDITIONS, BECAUSE, TO BE FRANK, I'M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ICTED* TO MY TRADEMARK BRAND OF CEREBRAL SILLINESS!  THEN I AM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ER OR LATER YOU WILL *WISE UP* AND QUIT BUYING EARTHLING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Y PRODUCTS AT $25, $35, OR $50 APIECE WHEN YOU CAN GET MINE FOR A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-- WHY MANY EARTHLING COMPANIES CHARGE $3 TO $5 JUST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E UP, YOU WILL BREAK DOWN YOUR PREJUDICES AGAINST ALI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PACE (HA HA) AND BEGIN ORDERING FROM THE LONG LIST OF OTH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ET DIRECT FROM ME!  (ACTUALLY US, WE HAVE A LITTLE BAND OF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LANET RIGHT NOW -- JUST A FRIENDLY LITTLE BAND OF GALACTIC TOY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VASIO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, WE DON'T TAKE ADVANTAGE OF OUR LID ON THE EARTH MARKET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M, SO EVEN IF WE DID RAISE PRICES THE ROBIN HOOD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PIRATING THEM AT CUT-RATE PRICES AND SAVE YOU FROM S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F TO ALIENS FROM OUTER SPACE LIKE YOUR FOREBEARS DID (HA HA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 TO SEE IF YOU ARE AW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HOW WE CAN GIVE AWAY REGISTRATION-FREE SAMPLES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R HOW WE CAN CHARGE SO LITTLE FOR OUR HOT SOFTWAR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ARTHLING COMMERCIAL ARENA, OR WHY WE DON'T HAVE A $10-$2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MPLE MY DEAR EARTHLING.  1. WHO PAYS FOR A MOVIE ON THE WAY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O CAN SELL A RECORD ALBUM IF THEY DON'T GET SOME TRACKS PLAYE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IO?  3. WHO WANTS TO PAY A BUNCH OF MIDDLEMEN AND ADVERTI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ET IT DIRECT FROM THE SOURCE?  ENJOY THE TOMMY'S TOY(S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MY COMPLIMENTS -- I FIGURE THAT THEY DO MORE GOOD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ATHERING DUST ON MY SPACE SHIP ... AND WHEN YOU ARE DOWN IN THE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 OF ANGUISHING OVER SPREADSHEETS, WORD PROCESSING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, AND WANT SOME MORE FUN, YOU WILL KNOW WHERE YOU CAN GET IT, C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IR MAIL, FROM A CONVENIENT, HIGH-ALTITUDE, CENTRALLY LOCATE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EARTHLINGS, THIS IS NOTHING LESS THAN A BOLD NEW ALIE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(OF COURSE WE ALIENS *INVENTED* THE SHAREWARE CONCEPT AND 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MINDS TO START WITH, MAKING YOU THINK IT WAS YOUR OWN IDEA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WORKS AS WE ALIENS HAVE PLANNED (SO THAT EVERY PC IN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WITH !TOMMY'S TOYS!) YOU THE EARTHLING CONSUMERS WILL RE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- AND WE ALIENS HAVE PULLED OFF YET ANOTHER COMPUTERIZED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VE PLANET (HA HA, JUST KIDDING, WE'RE NOT TRYING TO TAK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JUST MAKE EARTHLINGS HAPPY, YOU KNOW THE STORY,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ORDERS AND LETTERS FROM NICE EARTHLINGS, SO TR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SEE IF IT DOESN'T MAKE YOU FEEL BETTER.  THIS IS A LOT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UNT TO DEVIL'S TOWER NATIONAL MONUMENT IN SEARCH OF CLOSE ENCOUNTE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SEND FOR YOUR DEMO DISK AND JOIN THE GROWING NUMBERS OF EARTH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PPRECIATE GOOD EXTRATERRESTRIAL ENGINEERING AT DOWN TO EARTH PR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FRUSTRATED AND LEAVE THIS PLANET FOR A KINDER, GENTLE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 HA HO HO, JUST KIDDING, WE LIKE YOUR SILLY PLANET EVEN IF YOU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NK OF PCS AS INTERNATIONAL BUSINESS &lt;YUK&gt; 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YOU'RE PLAYING WITH *ALIENS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D YOU EVER DANCE WITH AN ALIEN BY THE BIG BLUE L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 INCH OR 3.5 INCH DISKETTE.  OUTSIDE U.S. PLEASE AD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OR CHECK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ENTER THIS ORDER FORM ON YOUR SCREEN, THEN TURN ON YOUR PRINTER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HOLD DOWN THE SHIFT KEY, AND HIT THE PRTSC KEY ON YOU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RDER FOR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FOR TOMMY'S TOYS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OM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NIFTY DEMO DISK.  I CERTIFY THAT I AM A NATURAL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LING AND NOT A BORG.  AS PAYMENT I EN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) $2.00         ( ) $3.00 (OUTSID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.S. CURRENCY, CHECK DRAWN ON U.S. BANK, OR INTERNATIONAL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 DESIRED IS    ( ) 5.25 INCH     ( )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IRTHDAY (MO.-D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I AM SENDING A CASE OF REESE'S PIECES BY SEPARATE FREIGHT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VE OFFERING (OPTIONAL, HA 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