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SPACE PANELS (C) COPYRIGHT 1987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7-099-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GLIMPSE OF SOME ALIEN SPACE SHIP CONTROL PANELS FROM TOM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COLLECTION.  YOU MIGHT CALL IT WORKING SPACE SHIP G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SOP TO YOU YOKEL EARTHLINGS, FOR SOME PANELS THE ALIEN TONGU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THE UNIVERSAL NUMERICAL LANGUAGE AND/OR INT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RY, BUT YOU HAVE TO FIGURE OUT THE CONTROLS ALL BY YOURSELF (TRY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SEE WHAT HAPPENS).  BUT DON'T FORGET TO USE F7 TO QU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: HIT FUNCTION KEY F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SOUND EFFECTS ON/OFF: HIT FUNCTION KEY F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DEMO MODE: HIT FUNCTION KEY F2.  IN DEMO MODE, THE PROGRAM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INSTRUCTIONS: HIT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NELS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, DESIGNED BY ALIENS FROM OUTER SPACE FOR EARTH 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AGES UP TO 250.  OUR NIFTY DEMO DISK, CONTAINING AN ELECTRON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GOODIES, IS ONLY $2 TO ANY U.S. ADDRESS, $3 OUTSIDE U.S. (U.S.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R CHECK DRAWN ON U.S. BANK).  (PLEASE SPECIFY 5.25 INCH OR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).  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OF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