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 h a r e G a m 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Hour Technical Support is available at 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, CompuServe 73770,1320, and The Electronic Far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619) 283-1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is file applies to all sharew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Games(tm) and Christopher G. Gunn.  The follow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contained in associated program documents or pri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ll of the ShareGames(tm)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G. Gunn hereby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d with this file may not legally be transferr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less all of the original files remain intact in a singl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ir own directory on the distribution disk.  Small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uch as introductory or installation batch files used by m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 in the root directory.  Files may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ory or archive file.  Disk versions must remain structu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atch (BAT) file or program in the root director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PgmsName.DOC) file before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compensation may be charged for this software package.  A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cost of the diskette, shipping, operating expen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ofit only if the recipient of the disk is inform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disk and payment of the registration fe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hardware package, nor offer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r services offered without a specific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Name.DOC text file.  If any files listed in the document fi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please contact ShareGames to obtain a complet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distribute this software package may be withdrawn at any ti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 or writt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give a copy of the program included with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r associate may do so.  Uploading the program to a BBS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BBS &amp; On-Line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&amp;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BBS distribution of this software package is hereby auth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Distribution Restrictions above are met. 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gram to compress the software package and ad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your BBS to be displayed when the file is uncomp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are not part of the filename, please try to hav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match the date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is program pack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package via floppy disk.  CD-ROM distrib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.  All oth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 It will help if your request includes a copy of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catalog is required from all vendors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romotional literature, the vendor must publicize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paid by the customer and the obligations arising from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for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Games would appreciate copies of anything you print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. 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support for the shareware marketing concep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ceived an incomplete copy of this program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 distributor implying shareware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Chris G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was produced by Christopher G. Gunn, who is a member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ssociation of Shareware Professionals (ASP).  ASP wants to ma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re that the shareware principle works for you.  If you are una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resolve a shareware-related problem with an ASP member by cont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member directly, ASP may be able to help.  The ASP Ombudsman c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 you resolve a dispute or problem with an ASP member, but doe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 technical support for members' products.  Please write t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P Ombudsman at 454 Grover Rd, Muskegon, MI 49442 or send a CompuSer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via easyplex to ASP Ombudsman 70007,3536.  The OMB may also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ed by FAX by sending to the ASP FAX number: (616) 788-2765. 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with the OMB please include a telephone and/or FAX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available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ISCLAIMER OF WARRANT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HAREGAMES(tm) SOFTWARE AND ASSOCIATED MATERIALS ARE SOLD "AS IS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WITHOUT WARRANTIES AS TO PERFORMANCE OF MERCHANTABILITY OR ANY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RANTIES WHETHER EXPRESSED OR IMPLIED.  BECAUSE OF THE VARIOUS HARD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SOFTWARE ENVIRONMENTS IN WHICH THE PROGRAMS MAY BE USED, NO WARRAN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FITNESS FOR A PARTICULAR PURPOSE IS OFFER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