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STYLES INSTRUCTION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ations  is  intended to help with the use of PRINTSTYL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  few  notes  for  those who intend to use this with Word Sta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other than PAGEON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going to use Word Star then you must first run Word Star th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Run  Program.  When you select this option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command  or  program  name, at this point enter STYLES and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presented with a menu of selection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at we are at the menu let me explain what each one do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option  number  one  will  cause your printer to print condens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option  number two you must first set the condensed mode off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ork. The same applies if you use the enlarged print mod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enlarged mode off before set condensed mode o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sincerly  hope  you find this program usefull and decide to buy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1 which will allow much more flexability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 AND ADVANCED VERSION ORDER FORM for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INTSTYLE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The Print Styles Factor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intended for use with an Epson FX-80 printer or compati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sample  program  only  if you would like to be able to do mo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 printer  other  than standard printing, but you don't have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he time to invest in research then for a small charge of $5.00 a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  will  send you a program that will allow you to do every 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ith the Epson printer, from condensed to enlarged printing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PRINTSTYLES for some Toshiba and Tandy printer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STATE:__________________________ZIP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NUMBER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your system configuration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128k required for advanced version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DISK &amp; $5.00 TO:         Stacy Rolle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214 State Rd. Sp#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ildale,Ca. 93308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up to 6 weeks for shipping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ture_______________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