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ON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cument Processo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4.02p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198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Roy Scott and Norene Scot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tributed by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RoSco Researc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 O. Box 1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kersfield, California 93302-15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s..................................................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view of PAGEONE......................................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ing PAGEONE.......................................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............................................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Options............................................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 new document..................................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existing documents...............................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from disk.......................................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Printing..........................................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-editing a document....................................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irectory...........................................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ing PAGEONE..........................................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shell................................................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notes............................................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ing notes.........................................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specifications......................................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ll down menu...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strings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delete......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insert......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insert.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delete.........................................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ormatting.............................................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t &amp; paste..............................................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..................................................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.................................................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unctions..........................................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of line markers......................................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 files.............................................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writer mode.........................................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eleton files..........................................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ining print files....................................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session..........................................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mpatibilities.......................................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marks...............................................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and warranty.....................................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Report...............................................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form........................................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nual copyright (c) 1986 by Roy Scott &amp; Norene Scot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TICE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version of PAGEONE may be freely copied and shared wit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ends, it is shareware. It may not be used for any commercial purpo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S OF PAGEONE AVAILABLE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02pc version distributed by PC-SI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01 for TRS-80 Models I &amp; III (4 runs in the III mode)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00pc current IBM and compatibles vers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*a limited subset of PAGEON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VISIBLE CHARACTER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text  files  created by another word processor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them, the problem is probably imbedded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igh  bit'  characters  in  the  text. If this sort of problem aris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utility program 'FILECONV.COM' to process  the  file  for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ONE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the lines in the file are longer  than  79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will  truncate  them  to 79 characters. We cannot gaurante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text systems will work well with PAGEO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inting--February 198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DOCUMENT PROCESSING SYSTEM FOR TANDY 1000, 1200,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86 by Roy Scott &amp; Norene Scot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ed by Norosco Research--Bakersfield, Califor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.0--OVERVIEW OF PAGEON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a specially designed document processing system for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jobs. It contains many features that are either not found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word  processing  systems,  or  these  features  in  such system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learn  that  most people do not use them. PAGEONE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one letter size page (8.5 x 11 inches) long. This makes i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etters, flyers, documents and forms of all types. PAG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learn as over 90% of the instructions for its us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long with your work at all tim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 a  hybrid  type  of word processor, with the formatting be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for great flexibility and full screen editing for greates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ration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 normal printed page has 66 lines and the maximum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normal screen is 25 lines, some method of simulated screen displa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vised.  This was done in the following way: The 66 lines per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broken down into 3 video screens, each with 22 lines of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 bottom  two  lines  on  the screen are used as (24) status and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lines.  Line  23,  which is not used by text, is used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for  updated  information  about  line  length,  lines  being  fu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end-of-file   being   reached.   Each   line   will  hold  79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 The  79  character  maximum  was chosen not only becaus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center  and justify better, but with some older model prin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80 character buffer, an 80 character line results in double spacing.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ile  are  represented by small graphics blocks that will dis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oceed  over  them, they are for visual use only. As you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ideo screen, you will automatically advance to the next screen.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 complex,  but  with just a little use it will become easy.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you get (wysiwyg)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 written in Pascal, then compiled using the Turbo Pascal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directly from your DOS. This results in a saving in memory a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have to be active in the system, and it is fast! To activate PAG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PAGEONE from the DOS ready prompt, after loading any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system  requirements  for using this program are: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omputer  with  minimum  of  128K  bytes  of memory*, DOS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 column monitor and 1 floppy drive. A printer is recommend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point  of  interest,  please  note  that  all  documentation for PAG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 with PAGEON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DOS SHELL feature invoked, 256K will be needed for most application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1--INSTALLING PAGEONE ON YOUR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 is  distributed  on  a  standard  9  sector  MSDOS  format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,  all  that  needs  to  be  done is transfer the fil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DOS  diskette  using  the  commands that are appropriat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ore your original diskette is a safe place in case of ne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LIGHTNING  from Borland International works very well with PAGEONE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or to PAGEONE and pull down the enviornment section. Choo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 that  you  do  not  have  a  program for and modify it,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NE. Change the key assignments to your system if necessary.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must  be  made  for  PAGEONE. Item "M" should be set to "screen"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o "050", and item "P" to item  "C"  on  the  secondary  menu.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s  alternate  key combinations there is no conflict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ONE function key assignment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.2--FUNCTION KEYS USED IN PAGEON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erial in the angle brackets &lt; and &gt; indicates a ke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the function keys as they are used in PAGEON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to delete a line, cursor must be on the first space of the lin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or &lt;enter&gt; to place an end of line (EOL) marker. (see subfun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below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3&gt; to exit the edit mode, you will have the option to save your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to create a string of characters horizontally. Any character o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can be used in this string, the cursor must be on the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of the lin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to load or dump the cut &amp; paste buffer. Cursor must be on the fir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of the line. First use marks the start as the line indica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cursor, second use marks the end as the line above the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d by the cursor. Place cursor on first space of the new fir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and press &lt;CTL&gt;&lt;F5&gt; to dump. The block will overwrite any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under it, so use car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6&gt; to set the margins (1, 2, 10, 0, etc.), cursor on the first spac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7&gt; to insert a blank line at cursor, cursor must be on first spac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8&gt; deformats a line. Removes all formatting that has been placed 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subfunctions of &lt;F2&gt;. The line can then be reformated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must be on first space of the line. &lt;CTL&gt;&lt;F8&gt; may be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ormat the entire file in memory. Cursor on the first space of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9&gt; get a directory listing, this version supports full pathnames, wildc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ard disk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pulls down a function menu. Most PAGEONE functions can be done by u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BFUNCTIONS OF &lt;F2&gt;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&gt; centers the line you are currently working o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&gt; justify the current line, out to the margins on both end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 or &lt;enter&gt; sets current line left flush on margin, results in wha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"ragged right" compositio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&gt; sets current line flush on right margin, results in "ragged left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sitio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S OF OTHER KEY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PAGEONE  is always in the overtype mode, character key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or  space  under  the cursor. The unshifted arrow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  any  place  you  desire  on  the screen. The &lt;control&gt;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move the cursor to the beginning of the next lin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enter&gt;  key  is  used to terminate input only in the margin sett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color  monitor,  printer  ready  routines  and  end of lin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entries are immediat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esc&gt;  key  when pressed from within the edit screens will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lists the functions availab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ing  keys on your keyboard all work within PAGEONE. Thu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&lt;Tab&gt;  will  move  you  over to the next even 10 spaces, &lt;Backspac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you  back  one  space  and  erase,  &lt;Delete&gt;  will  remove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ursor,  &lt;Pgdn&gt;  will  move  you  to  the  next video scre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n  the  last  one  and  &lt;Pgup&gt;  will  move you to the previou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unless  you are on the first one. &lt;Insert&gt; will put you in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all input from the keyboard will be placed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&lt;Pgup&gt;  will  move  you  to  the first character of you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ontrol&gt;&lt;Pgdn&gt; will move you to the last character  in  the  file.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to the first space in the line, &lt;end&gt;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pace past the last character in the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.3--COLOR OPTION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ctivate PAGEONE, you will first be asked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 you  do  you  will  then  be allowed to choose the colors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the text on this background, the background of the two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ottom  of  the screen, the text on them and the color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ppear  in  the  message line and the border color.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colors  they  will  default to preset values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onitor on, answer "N" to the first question and the system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ck and white mode. Then the main menu will come up with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7 sections explain each of the 7 menu options in detai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4--MENU OPTION 1, CREATING A NEW DOCU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lear all variables and file memory and set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the  creation of a new file. You will go to the edit screen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 your  command. Margins are initially set to 0 left and 0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hanged on any line. It is important to leave the amount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on top and bottom of the file. If you wish to have thre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t  the  top of the page and three blank lines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text on line 4 and end it on line 63. You will note tha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atus line (24) at the bottom of the screen,  there  are 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, character and screen. Let these be your guide. When you exi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you will have the option to save your fil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5--MENU OPTION 2, EDITING AN EXISTING DOCUME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choosing this option the screen will clear and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spec for the file you want to edit. Filespecs follow MSDOS 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unfamiliar with them, read the book! If the file you ask  f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vailable or you enter the spec wrong, you will be prompted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ctions are active in this option, the margins are set to 0 initi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when editing a file, to use the same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riginally if you wish to have a uniform appearance should you re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When you exit the edit screen you will have the option to save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new name or &lt;enter&gt; to save back to the same fi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6--OPTION 3, PRINTING A DOCUMENT DIRECTLY FROM DIS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allow  you  to  print out a file directly from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e file you are currently working on in  memory.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and  you  will  be  asked  for  the filespec that you wish to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noted in section 1.5 also apply here. It is  very  import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e turned on and actively on line for this op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on the actual first line of the page. PAGEONE files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ormatted  form on the disk, so they will print out well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is finished, you will be able to go back to the work fi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n this PAGEONE version you have the option of choosing  to  prin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copy  of  a document in either direct disk or memory print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created by the PRINFILE utility program  in  this  vers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by option 3, but cannot be edited by PAGEONE at this ti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 available, PRINFILE or STYLES can be called and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HELL feature of the main menu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7--OPTION 4, PRINTING A DOCUMENT FROM MEMOR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nting method that you will probably use most  often,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 easier  and  will  allow printing over and over with changes i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the screen will clear and a  message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 that  you  ready  the printer for use. Set the printe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page. Upon termination of printing, you will be  returned  to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8--OPTION 5, RE-EDITING A DOCUMENT IN MEMOR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very useful should you change your mind, or wish to cre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other  documents  with  changes  to  each  between  printing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 this  option  you  will  be placed at the start of the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functions are active in this option and the file can  be  sav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if  desired. If there is no file resident in memory this op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choosing option 1 on the main  menu  except  that  no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will be shown on the screen. If you prefer working without th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dit in this wa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.9--OPTION 6, DISK DIRECTORY LIST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6  on  the  main  menu  will  give  you  a  directory  l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you  choose. Press &lt;enter&gt; for the current directory.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main menu.  This  option  supports  full  path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0--OPTION 7, EXITING PAGEON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 the  proper  way to exit PAGEONE. You will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.0a--OPTION 0, DOS SHE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does not show on the main menu (to keep accidents from  happ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enter  a DOS SHELL feature of PAGEONE by pressing &lt;0&gt; (zero)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, you may execute any DOS command or run any  program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memory  for.  You may find that if your machine has 128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some problems with this feature. The best  way  to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experimentatio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error messages, FILE NOT FOUND and INSUFFICIENT MEM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Remember that if you are using a DOS version of less than  3.x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ither  have  path  commands entered or change the director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rogram is located prior to running it. To exit this featur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 on the command line. You will be returned to the main menu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INFILE and STYLES can be called from this funct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.1--SPECIAL PRINTER NOT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 written  so  that almost any printer that has 80 colum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It should even work well with serial printers as long as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nfigera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important  point  to remember is that the printer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ank line on the page, not the  first  print  line. 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ed  printing  paper, this means set the printer where it woul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after the perforation. If you are printing on single  sheet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be possible to do this. In this case as an alternative, star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 file on the actual first line of the file,  leaving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you want (for top and bottom both) at the end of the file.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to start printing on the  first  PRINT  line  and  you  will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right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printer  commands  can be embedded in PAGEONE document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pply.  Printer commands can only be placed in blank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or  in the left margins if there is room. Up to four of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can  be placed in a line. This means that printer command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full width lines (79 characters). The printer command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irst  space  of  the  line  and  have  the following form: .wwxxyy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the command must start with a period (.) followed by eight digits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period  (.).  Most  printer commands (you will find them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book)  take the form of &lt;esc&gt; (27) followed by another two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to  disable  the  linefeed on a DWII printer is thus 272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you  desire has only one code, then the rest of the digits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ode desired is a single digit then it must be preceded by a 0.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command  of  8  would be written as .08000000. As you can se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must  be at least 10 for insertion of printer commands.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erted in the margins, must be placed after the line is format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2--LINE FORMAT NOT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you  start typing all lines at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are   formatted   using   the  subfunctions:  &lt;J&gt;  justifies  lin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spaces  between  words so that the line is evenly spaced an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on  both  ends.  The  formula used for this is very fast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even  spread  two characters to opposite sides of the pag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one  space  between  them. Do not leave any trailing spaces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tend  to  justify.  Due  to  word  length  and column width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is  recommended   that  if  you  use  narrow  columns,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hyphenate  a  word  to  make for a more natural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copy.  Otherwise  you may find that if you use narrow column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you may have two words on a line with a lot of space between the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function  &lt;C&gt;  will  center  a line on the page. This work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 have  an  odd number of characters in your line. The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is  very  easy to do. Do not use leading or trailing blank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ne to center wel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functions  &lt;L&gt;  (or  &lt;enter&gt;)  and  &lt;R&gt; will set the line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eft  or  (R)ight margin of the line. No justification will be do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oved  as  is.  This  can  sometimes  be used to create some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3--FILE SPECIFICATIONS USED BY PAGEON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uses  the normal MS-DOS file specification conventions as pu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 from  Microsoft.  This  book  is  required  reading  for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if you do not have a copy by all means purchase o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pecifications used are as follow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:AAAAAAAA.BB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  indicates  an  up to 8 character file name, must begin with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re  allowed  after  the  first  character.  B  indicates  an 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extension  such  as .TXT for text. Must be preceded by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indicates  a  drive  from  A  to  D and must be followed by a colon (: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in  the  specification  with  the  exception of A are optional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clarity when used. Full pathnames are supported under thi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'Q' without an extension must not be used in PAGEO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3a--PULL DOWN FUNCTION MEN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0&gt; pulls down a function menu that lists most of the 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NE.  To  use  it, use the arrow keys to place the highlighted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function and press &lt;enter&gt;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menu without executing a function, press &lt;esc&gt;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you can set the block markers  from  this  menu,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unction must be done by the &lt;CTL&gt;&lt;F5&gt; key combinat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--CREATING CHARACTER STRING HORIZONTALL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ress up your documents or forms by using this feature of PAGEO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&lt;F4&gt;  you  go  into the character string mode. You may the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from  the  keyboard  followed  by &lt;enter&gt; and presto you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  margin  to  margin. You must be on the first space of the l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.5--DELETING A L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&lt;F1&gt;,  you  will  delete  a  line that is indica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 entire  file will be moved up one line, opening a blank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file. You must be on the first space of the lin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6--INSERTING A BLANK  LIN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&lt;F7&gt;, you will insert a blank line in the file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.  The entire file will be moved down one lin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n  the  last  line  of the file (66), it will be lost.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first space of the line for this function to work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7--INSERTING CHARACTERS WITHIN THE LI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 &lt;insert&gt;  key, you will be placed into insert mode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ed will be inserted to the immediate left of the cursor. You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by  pressing  &lt;esc&gt;.  This  function  will work anywhere withi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only  by  the  margin settings. For best results, deformat using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insert, the line may then be reformatted to your liking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8--TO DELETE THE CHARACTER UNDER THE CURS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&lt;delete&gt; key, you will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move over to fill the space. This function works 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8a--DEFORMATTING, LINE OR ENTIRE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cursor on the first space of a  line  and  then  pressing  &lt;F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remove all formatting from the line. The margins, and all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or justification will be removed and the line placed on the lef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You may then edit and reformat the line as you choo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&lt;CTL&gt;&lt;F8&gt;  the formatting will be removed from the enti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 must be on the first space of the file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xt is lost, only margins and extra spaces  and  the  graphics  bloc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f  you  do not like working with the graphic space block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way to get rid of them---BEFORE FORMATTING ANY TEXT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9--LOADING AND DUMPING THE CUT AND PASTE BUFF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most  useful  functions  of the  PAGEONE  system  is  the  cu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buffer.    This  buffer  holds  up to 66 lines.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&lt;F7&gt; to  create blank lines where you  want  to  "paste"  o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verwrite  the  lines  where    you  place them. To use this featur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on  the  first  space  of  the  first line you want to cop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.  This  marks  the start as the line indicated  by  the  cursor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first space of the line past the end of the  block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. Pressing &lt;F5&gt; again  marks  the  end  as  the  location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The buffer is then loaded and ready for use.  Move  the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pace  of the new first line and press &lt;CTL&gt;&lt;F5&gt; to copy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moved have not been erased, they still will  exist  at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You  may remove them with &lt;F1&gt; if desired. The popular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dumping action is "cut" for load and "paste" for dump. Tex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to  another file using this function, as long as you do not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leaving PAGEONE, in between fil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.0--SETTING THE MARGI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6&gt; will allow you to set the margins. You must be on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for this function to  work.  These  margins  only  affect  th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fter  they  are set. Previously set lines retain the margi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with.  This  gives  you  great  flexibility  to  create varying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each line in the file could have a different margin sett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voking this function, line 23 on the screen will clear and question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paces you wish in each margin. Numbers entered must not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tal  spaces  available  in  a line. Thus margins of 40 left and 40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not  be accepted as they total more than the 79 maximum spa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line.  You  will be asked to input the left margin first, t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After  you  have  entered  both margins, you will be ask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if not you will be given the opportunity to correct them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and  sure  that they are correct, answer "Y" to the last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 the new maximum line length appear at the right end of lin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margins can be done on any lin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1--MOVING THROUGH THE VIDEO SCREE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 earlier,  as  you  are  entering text and come to the end of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you  will  automatically  be  placed  at the start of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 located  on  the  left side of line 24 give you a constant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,  character  within-the-line  number and screen number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move  back  or  forward  in  the  file the following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by  pressing the indicated key: &lt;pgdn&gt; will move you forward o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unless  you  are  on  the last one, &lt;pgup&gt; will move you back o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unless  you are on the first one, &lt;control&gt;&lt;pgup&gt;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 beginning  of the file, with the cursor placed on the firs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&lt;control&gt;&lt;pgdn&gt; will place the cursor on the last  charac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2--OTHER FUNCTIONS AND KEY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ow  keys  will  move  the  cursor anywhere on the screen. The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ight arrow&gt; key will move the cursor to the first space on the next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 always  in  the  overtype mode, so any character or spac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what is under the curso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use of this function key pulls down a menu of the functions avail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will  give  a  listing  of  the  current directory from within ed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supports full pathnames and wildcard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3--PLACING AND USING THE END OF LINE (EOL) MARK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  markers  (EOL)  are  placed by pressing &lt;F2&gt; or &lt;enter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for  formatting  your  lines. Your line for formatting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r  less  than the line length shown on the right side of line 23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 shown the subfunction list on line 23. You may center, justify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 or  left  flush  your  line  at  this  time.  The line will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choice at this point and the margins added to each e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4--SAVING FILES IN PAGEON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&lt;F3&gt;  will allow you to exit the edit screens. You may the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under the name you choose. Merely answer "Y" to the question ab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 you exit; if you answer "N" you will be returned to the main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been editing an old file, the file name will be liste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you can save it back to the same disk file by merely pressing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Otherwise, enter a new file name following th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2.2,   followed   by   &lt;enter&gt;  to  save  the  file  at  the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xists you will be asked  if  you  wish  to  overwrite  it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you  save  your  file  often to keep from lo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wer  outage  or  some other reason. It is much easier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imple  way  than  it  is to recreate the information agai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ave is done you will be returned to the main menu. You can then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dit  the  file  as  it  still will be in memory at this ti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memory until the system is reset or you choose option (1)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create a new fil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.5--TYPEWRITER MODE OF PAGE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all  the  formatting features thus far listed, PAGE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 in  the  typewriter  mode  for "quick and dirty" notes,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oose option (1) on the main menu, then type into it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a   typewriter. Just press &lt;enter&gt; twice at the end of each lin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When you are finished, this file can be printed or saved as any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difference  being  that  the composition will be all "ragged 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6--SKELETON FILES WITH PAGE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ery useful thing you can do with PAGEONE is the creation of skelet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using PAGEONE to write business letters. Just set up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reate  your  own  letterhead  using  the  formatting an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then  save  this file to disk with a distinctive name.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write  a  letter,  choose  to  edit an old file and c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.  You  may  then fill the file with the letter, below the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reated, and print it out. This saves a lot of keystrok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7--CHAINING FILES FOR PRINTING WITH PAGEO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rogram  PRINFILE  that  is included on your disk,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queue  of  up  to 20 files for printing at the same time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make up to 99 copies of one file. Up to 20 files can als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large file. These files can be printed by PAGEONE, but not edi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8--A SAMPLE SESSION WITH PAGEON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ample session with PAGEONE, we recommend  the following: Invoke PAG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PAGEONE at the DOS ready after loading any resident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your  system.  Choose option (2) on the main menu, to edit an old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pecification,  enter DEMO.TXT. When the file has loaded, page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amine it to see both how some of the functions work and how they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Exit the edit mode and do a memory print of the file. Then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using  (5)  on  the  main  menu and compare the scree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file.  When  you have done all of this, then use the file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out  the  various functions of PAGEONE. In this way you can gain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he program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9--KNOWN INCOMPATIBILITIES WITH PAGEO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time there are no known incompatibilities with PAGEONE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re compatible with most other word processor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.0--TRADEMARK RECOGNI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 and  RADIO  SHACK  are  trademarks and products of the Tandy Corp.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trademark  and  product  of  Microsoft.  IBM  is  the  trademar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Business  Machines  Corp.  These  are  used  in 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of  illustration  only  and do not constitute an endorsement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E  is  compiled  under  the  TURBO  PASCAL  system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we highly recommend it to those of you who progra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 and  TURBO  LIGHTNING  are  trademarks  and  product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SIG is the trademark of the PC Software Interest Grou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.1--LICENSE AND WARRANT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chaser  is hereby granted a license for this software for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is software is like a book, it can be traded, sold or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of  different  computers,  ONE  AT  A  TIME  . License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backups  for  archival  purposes  to protect his investment. NOR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will  endeavor  to support the registered user of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90 days from the date of purchase. Inquirie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sco  Research,  P.  O.  Box  1508, Bakersfield, CA 93302-1508 an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addressed, stamped envelope for reply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SCO  RESEARCH  and  Roy  Scott  &amp;  Norene  Scott  warrant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PAGEONE  to  be  free  of manufacturing defects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achine  readable  code  for  the model of microcomputer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.The  terms of this warranty shall be limited to replacement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encompass any other damage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SCO  RESEARCH  and Roy Scott &amp; Norene Scott specifically disclai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 or  implied,  including  but  not  limited 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fects  in  the diskette and documentation and the program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In  particular,  and without limiting operation of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spect  to any particular application, use or purpos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SCO  RESEARCH  or  Roy Scott &amp; Norene Scott be liable for any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amages, including but not limited to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damages or similar claim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rosco Researc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 O. Box 1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kersfield, California 93302-15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805) 833-026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UG REPOR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xperience a problem with PAGEONE, fill out this report and 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 genuine bug and it has not been  previously  repor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, at no cost to you, the latest version of PAGEONE. Please g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formation about the bug as you can so that we may recreat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STATE:__________________________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your system configuration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conditions, examples, etc.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ONE Registration # _________________________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RATION  AND ADVANCED VERSION ORDER FO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dd  me  to the list of registered users of the advanced version 5.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GEONE.  I  understand  that PAGEONE is copyrighted and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ditions listed in section 4.1 of the user manua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STATE:__________________________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your system configuration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256k required for advanced version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check or money order for $34.00 and send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rosco Researc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 O. Box 15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kersfield, California 93302-15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up to 6 weeks for shipping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_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