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AC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Wars is  a Multi User game based around the Pac Man the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compatibles with 286 processors or above and register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cards.  Pacwars was written for Novell Netware ver 2.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ximum enjoyment PacWars should really be played with two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eel that pacwars still has great scope for growth and w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 for any suggestions for improving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 TO PAC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Wars now allows you to edit characters, this function can be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WARS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 few instructions to help you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creen shows you a list of Current pacmen. Choose the on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.  Saving from this page will update the characters used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creen allows the selection of a frame for editing. 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an be loaded into this position or the current one saved 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haracter file (ie. .PA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the frame editor the F1 key brings up a help page.  The basic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n't change the size of the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eave a trailing border, this wipes out the sprite as it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e. first col, first &amp; last row fo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first two cols for bul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no border for death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finished you will be taken back to the initial screen select s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your current list of pac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currently working on other Multi user games at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.  A multiuser Tank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acwars - The Sequel, this is similar to the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of yester year but with all the addictive el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acw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 screen grab from  Pacwars - The Sequel is included,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AR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these products may be hindered due to lack of a net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chances of us setting up a new network real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PAC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arrow keys to move the pacman in the direction of the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 enables the pac man to fire one bullet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bullet costs 10 points so you will only be able to fir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nough c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I key during game play will turn your pacman invi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out 10 seconds, during which time you will be unable to sh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ility will then not be available for another 20 seconds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other player has the Infra red spectacles and enables them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able to see you. If you have been killed recently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ility will not be available for another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andom times during gameplay gold bars will appear in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 of the playing field. This gold will be worth varying am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llect </w:t>
        <w:tab/>
        <w:t xml:space="preserve">the gold just run over it with your pac person.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 Person shoots the gold they will become 'WANTED' and a bou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warded to whoever kills the outlaw. The person who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aw is shown in the bottom right hand corner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side the prize given for kill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old or any other special feature has appeared a flashing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the layout map. This tells you which room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gameplay special objects will appear, some will help,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Shot. Gives you the ability to fire while invi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for catching pac people unawares. Beware of IR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of beer. Worth five hundred points, however you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nk and will stagger while moving for a short period of ti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everyone else in the room will become dr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ue pot. Take this and you are stuck where you stand for a short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... Pretty Nasty this. Again if shot everyone el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ill be st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. Take this and all other pac people in the same room a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. Shoot the bomb and everybody , including yourself, in that 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red Spectacles. Gives you the ability to see invisible pac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'V' to invoke and follow those heat 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. Protects the wearer from bullets coming head-on. Press '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 then make sure you are facing the bullets.  Run Away and your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nade. 'G' pulls the pin then press SPACE to throw. When the gren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to a stop it will explode killing EVERYONE in the room. An obje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destruction useful when the PEARL is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p. Each warp token gives you the ability to warp twice.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'W' and you will appear in a different plac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cy Walls.  Bullets bounce off the walls allowing you to k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ary, as well as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ing Missile.  An excellent tool for revenge. Once you have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homing missile  pressing  the 't' key  will place a miss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next to person you wish to kill, the next time you press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le will begin to home in. Whilst the missile is in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unable to fire any bullets. You will get two miss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t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.   This can be any of the special features excep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the Pea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 Pod.  At certain times a pod containing a pearl, or perha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, will appear. We will let you figure out how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pod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about PacBa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pace between the last version of PacWars and this 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or of this game became the proud father of a little gir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PacBaby was added as a tribute to Iain's achie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and his wive's). You will notice there is no death sequen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Baby, this was considered to be extreme bad taste (yes ev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) so a congratulatory message is display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for shooting another Pac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        for collecting the Pea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         for collecting the b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     for collecting the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     for killing an outlaw Pac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the path is set up as  '.\' pacwars will look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the data files or use the following and put PACWARS.EX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WARS PACPATH (directory path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WARS PACPATH F:\PACWA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itialise pacwars to look in the directory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path for the sprite files and hiscore tables. Ple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ash at the end of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pacwars change into the relevent directory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C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GOING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Developments to Pacwars that are currently underway are as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aster network handling - not a big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Netware 386 - due to our old company going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Pacwars has been slightly interrupted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k of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Multiple mazes. Randomly chosen arena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More people on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eam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the above features will only be given to the people who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wars with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sent cheques to Profitplan for registration of Pacw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6/11/90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PLAN IN LIQU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ES ROW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AN H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BOTHWEL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 G2 6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k for your cheques to be returned as Profitplan can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 the terms of th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WARS USER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Pacwars enjoyable then please consider registering you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. You will receive updates as and when they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Pacwars please send a cheque or postal order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$25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in Sy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Syme &amp;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derson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of Al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order form at the bottom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ques or postal orders payable to Iain S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You may make copies of the program and documentation,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,  unmodified form,  without restriction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se copies without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f these copies are distributed outside of your organization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obligation to control the use of those copi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your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You may make copies of the program documentation, in bo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orm and machine readable form, without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You may use all future versions of PacWars under thi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You may not modify the program or charge a fee for copy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program or it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We are not responsible for any Consequences of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whether  or not such use has been authorised. W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responsible for lack of productivity on any network that inst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wars, in fact we are not responsible</w:t>
        <w:tab/>
        <w:t xml:space="preserve">for anything. The User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of runn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CWARS 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gree to abide by the terms and conditions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 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                  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 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please print or type)           Disk Type (3.5/5.25) 1.2mb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eph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