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CKMAN 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appears at the upper left.  The screen number is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right.  The remaining PACKMEN are also shown in the uppe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area is in the center of the status area above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nel" exit.  The prompts indicate readiness to satrt/resume play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bonus points for capturing a monster or priz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controls PACKMAN's direction using either the f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ke sure [NumLock] is not accidently pressed!) or, optionally,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.  The player indicates his choice simply by pressing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 or joystick "fire" button to start/resume play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Y! prompt.  Thus, it is even possible to alternate betw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oystick(s) during the game.  The joystick button may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ffirmatively to the new gam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CTRL][END] during play causes the program to end immedia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program assumes the joysticks are wired such that 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crease from left to right and top to bottom, following the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ion for screen pel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:....................1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Capsules:..........5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ared" Monsters:......200,400,800, or 16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1:..........100 points (Cher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2:..........300 points (Strawber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3:..........500 points (Ap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4:..........700 points (Grap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5:.........1000 points (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&gt;=6:.......2000 points (Randomly chosen symb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nus PACKMAN is awarded at each 10,000 point plat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is for PACKMAN to score as many points as pos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uring dots, prizes, power capsules, and "scared" monster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ing fatal collisions with "mean" monsters.  A screen end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180 dots and four power capsules are cleared. The game end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loses his last PACK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lay starts/resumes, the four monsters emerge from their "pe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and begin searching for PACKMAN.  At first,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about the maze, checking out the corridors ahead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.  As soon as a monster sees PACKMAN, it begins to chas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MAN may be spotted even if only partially visable in a corri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ing basically entail this: If PACKMAN is in sight, the mon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directly toward him.  If PACKMAN then ducks out of sigh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will remember where he was last seen and the directi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, and will try to proceed to that point and turn the sam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it reverts to its searching algorithm.  The monst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he trail when exiting the tunnels or passing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CKMAN                              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sters normally do not look backwards or reverse their dire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arbitrarily.  Therefore, PACKMAN can follow a mons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en.  However, since the monsters cannot run over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 between monsters may resuld in one or both suddenly rever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heir course, unexpectedly trapping PACKMAN if he is car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CKMAN eats a power capsule, all monsters outside the pe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slow to half-speed, and attempt to flee if they see PACK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onster PACKMAN catches is worth 200 points, doubl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bsequent monster.  When a monster is captured, its disembo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make a beeline back to the pen, where it is reincarnated and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s.  After a short time, the blue monsters flash white thre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vert to their normal dangerous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ze appears twice per screen, staying for a time for PACKM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it, then disappearing.  The first appearance is some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hird to two-thirds of the dots are cleared from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creen is progressively more difficult than the last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veral screens, PACKMAN is considerably faster than the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n corridors, so he can usually out-run them unless he gets hi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trapped or is slowed by eating a long string of dots (eating s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peed by one-third).  However, with each screen, the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faster relative to PACKMAN, and remain frightened for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ime.  By the tenth screen, the power capsules ceas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ffect at all.  Also, the prizes appear for progressively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reen, the power capsules ceas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