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V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8 by Mike N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ton, Tx.  77271-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simulates a video poker machine while te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draw to your hands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uses a liberal payoff scheme tha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video poker machines in certain Nevada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prompts the player with an optimal card h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strategy that will allow the play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edge to zero (actually gain a minusc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) for this particular payof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orks from a strategy table containing th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trategy decisions for this particular 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al strategy would be somewhat different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ing different payoffs since the benefi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particular hand is a function of how much you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uccessfully fill the hand. This game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rom five card draw poker with hum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ayoffs are fixed and you can't blu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draws cards at random, the same as a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r machine. The strategy prompts are shown in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part of the screen. It is up to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or to play according to whatever sche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he desires. Following the optimal strateg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a win on any hand or any series of hand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produce the best win rate over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may range from 1 to 25. This is a larger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by an actual poker machine but it make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. Fractional bets (such as 1.25 ) are acce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yoffs will not be correct for the fraction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 limited bankroll adds to the real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.  The player is prompted for a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tting begins. Amounts in excess of 1000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The program recognizes aces only as high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ing straights. This is the same limitetion appl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video pok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spent considerable time in testing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est version to insure that as many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have been eliminated. Despite these eff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eyed user may uncover additional "bugs" lu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I would welcome reports of any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's and Wheref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rite another video poker program when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vailable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my observation that the 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a payoff table typical of actual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 Generally the payoffs are too liberal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encourage someone to waste their money b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thing without the aid of the optimal strateg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there's the optimal strategy itself. NVPOK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ctually calculate the optimal strategy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from a strategy table much the same a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. Calculation of the optimal srategy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e computer time and was carried out by oth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ment and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is distributed as user supported software, pop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SHAREWARE. You may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o long as it is not modifi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 accompanies it. A nominal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assessed for copying and distributing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does not exceed $7. If you use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compensate the author for his effo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s the continued development of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are supported by their users. I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$10 for NVPOKER. Those who remit this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included in this documentation (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 screen) will receive a copy of the optim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used in the program. I will also inclu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about identifying video poker machines with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off rates and additional hints useful in actual pla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educating those who might be disposed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oney, in Nevada or other legal gaming locales,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nimize the risk to their hard earned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