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ber Squares by David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quares is a math game which allows the use of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, and division problems. 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ype of problems used, and the range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elect for the answer on a screen.  After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e program selects an answer and generates 16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around the board with the arrow keys and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a problem if you think it gives the answe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When all correct answers are found, the computer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umber Squares is Copyright 1989 by David L. Peters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freely used and distributed as long as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It may be placed on Bulletin Boards.  This program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llections of public domain diskettes for distribution w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ssociated is for media and cop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Peterson, 220 9th St So. Waite Park, Mn 563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