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Ŀ�Ŀ  �Ŀ  ����Ŀ�Ŀ      �Ŀ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>
          <w:rtl w:val="true"/>
        </w:rPr>
        <w:t>ڿ �� �  � �  � ڿ</w:t>
      </w:r>
      <w:r>
        <w:rPr/>
        <w:t xml:space="preserve"> �� �      � �  �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�� �  � �  � �� �� �      � �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�� �  � �  � �� �� �  �</w:t>
      </w:r>
      <w:r>
        <w:rPr/>
        <w:t>Ŀ � �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�� �  � �  � �� �� �  � ��� �  �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 ���  ���������  ����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 Steve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eloped By  Sculptu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6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Version By  Bryan Brandenburg and Soft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NINJA�may be copied and passed around free of charge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 to the main file or any of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