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you will find a course that I have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' Unlimited Golf &amp; Course Design.  To use this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commercial software package.  Feel free to use and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ith your own commercial version of this game.  I have don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apable of to ensure that this course will not cause any ha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ut as is true with all shareware NO MATTER WHAT GOES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YOUR SYSTEM WHILE USING THIS SOFTWARE I AM NOT RESPONSIBLE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THE REPAIR OF ANY THING THAT YOU ARE USING FOR ANY REAS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ANY THING GOES WRONG IT IS YOUR PROBLEM NOT MINE!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nd so rude but I do not have the resources to fight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rse is given to you from me free of charge because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olf on my computer with as many different courses as I can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.  I assume that you like to do the sam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courses direct from me, please send $3.00 eac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hipping, and handling to me at the listed address.  I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o hear your suggestions and comments.  Thanks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message.  I hope you enjoy your new free course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 simulator on the market.  Type "print order.doc" for an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 Mc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05 Pie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. Wright, KY 4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