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COURSES THAT YOU WOULD LIKE ME TO SEN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$3.00 CHARGE IS TO COVER THE SHIPPING, HANDL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COSTS THAT I HAVE PAID OR WILL HAVE TO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--------|--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 &amp; FILE NAMES     |QUANTITY|  PRICE EACH  |  TOTAL PRI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--------|--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K1        =  JEFF1   |        |   $3.00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--------|--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SIDE      =  JEFF2   |        |   $3.00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--------|--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1       =  JEFF3   |        |   $3.00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--------|--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WAY     =  JEFF4   |        |   $3.00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--------|--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DSHOT     =  JEFF5   |        |   $3.00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--------|--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3         =  JEFF6   |        |   $3.00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--------|--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RT SAND  =  JEFF7   |        |   $3.00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--------|--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FFS EDGE  =  JEFF8   |        |   $3.00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--------|--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UNDER CONSTUCTION |        |   $3.00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--------|--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URSES ORDERED---&gt;         |TOTAL ENCLOSED--&gt;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--------|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THE TYPE DISKS THAT YOU USE.  3 1/2"    5 1/4"    DD   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realize that you may have some of these courses from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. I would appreciate very much if you would order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e to help cover my expences. Any changes you would lik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o a course you have, just enclose a description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changed and I will send you a revi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 would like to hear any ideas you have for new cour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rder courses under constuction I will send you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y latest additions to my collection of courses, a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suggested I create (when it's done, each course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2 to 4 weeks), or both depending on what and how man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o receive. Please tell me how you would li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handled.  Thanks for your time and help that allows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construct new courses while I am attending col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make checks or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U.S. funds payable to:  Jeff McC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005 Piec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t. Wright, KY 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 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