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to help share any tips or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discovered while playing Jack Nicklaus'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 &amp; Course Design.  Please let me know of any 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so that I can add to this file for the benifi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o turn the sound of during play press F10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the music at the end of the game, just the sound dur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 way to stop the music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ometimes on short putts the cup is placed on the scr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left of the putter, when this happens ignore it and put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p was in the correct place.  This work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 get the impresion that some of the computer play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their strokes as well as the rest of us.  Just keep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if you think the player took more strokes on the cour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o test a new course I pick four computer players and l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on their own.  Once they get to the first tee you ca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one and do other things while they play the course. 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to test each of the courses for at least ten 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oursome of computer players.  This gives m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n a problem that there may be with a hole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ed at least 40 times and keeping track of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Just my opinion but if I where Jack I would be the be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game, he is not and is beaten quite often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layers.  His game is very good except for putting,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almost always putts bett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f you want to start with a blank hall of fame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s called file.HI that is the name of the cour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letters HI, not the extension H1 that is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e.  Make a backup before doing any delet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  The file should have 322 bytes if it is larger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 file.  This is good when you want to start ov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skill or tee le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