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Network Conference program includes the following six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ME.DOC    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CONF.EXE     The Network Conference Program executab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FLEET.EXE    The Network Battleship Program executab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PAGER.EXE    The Network Pager TSR executable file for LAN adapter 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PAGE1.EXE    The Network Pager TSR executable file for LAN adapt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PROGS.DOC    Documentation for NETCONF.EXE, NETPAGER.EXE, and NETFLEET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twork Conference, Network Pager, and Network Battleship progra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documentation are the intellectual property of the author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1, J &amp; J Software, Houston, T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